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80189616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COMUNICAZIONE DI SERVIZIO N°26</w:t>
            </w:r>
          </w:p>
        </w:tc>
      </w:tr>
    </w:tbl>
    <w:p>
      <w:pPr>
        <w:pStyle w:val="Heading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Ai Collaboratori del Dirigente Scolastico 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SEDE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CONVOCAZIONE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Le SS. LL. sono convocate presso la Presidenza di questo Istituto il giorno 30 settembre 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1 alle ore 15,00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rta,28 settembre 2011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prof. Francesco VILLARI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PV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USCIELLO………………………….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CCO…………………………………………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NA……………………………………….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CERE……………………………………….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RONE…………………………………….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DATO……………………………………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NNITTI…………………………………….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1:00Z</dcterms:created>
  <dc:creator>CESARE</dc:creator>
  <dc:description/>
  <cp:keywords/>
  <dc:language>en-US</dc:language>
  <cp:lastModifiedBy>pippa</cp:lastModifiedBy>
  <cp:lastPrinted>2008-06-11T11:34:00Z</cp:lastPrinted>
  <dcterms:modified xsi:type="dcterms:W3CDTF">2011-09-28T10:05:00Z</dcterms:modified>
  <cp:revision>4</cp:revision>
  <dc:subject/>
  <dc:title/>
</cp:coreProperties>
</file>