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6"/>
        <w:gridCol w:w="5848"/>
        <w:gridCol w:w="1804"/>
      </w:tblGrid>
      <w:tr>
        <w:trPr>
          <w:trHeight w:val="250" w:hRule="atLeast"/>
          <w:cantSplit w:val="true"/>
        </w:trPr>
        <w:tc>
          <w:tcPr>
            <w:tcW w:w="223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object w:dxaOrig="36660" w:dyaOrig="322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.1pt;margin-top:-43.65pt;width:100.8pt;height:86.4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59057073" r:id="rId2"/>
              </w:object>
            </w:r>
          </w:p>
        </w:tc>
        <w:tc>
          <w:tcPr>
            <w:tcW w:w="5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38810" cy="6858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TITUTO TECNICO INDUSTRIALE</w:t>
            </w:r>
          </w:p>
          <w:p>
            <w:pPr>
              <w:pStyle w:val="Nomesociet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“</w:t>
            </w: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FRANCESCO GIORDANI ”</w:t>
            </w:r>
            <w:r>
              <w:rPr>
                <w:rFonts w:cs="Arial" w:ascii="Arial" w:hAnsi="Arial"/>
                <w:sz w:val="36"/>
                <w:szCs w:val="36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 LAVIANO 18 - 81100 CASER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23327359 – 0823325655 Fax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giordanicaserta.it</w:t>
              </w:r>
            </w:hyperlink>
          </w:p>
        </w:tc>
        <w:tc>
          <w:tcPr>
            <w:tcW w:w="18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23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23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UNICAZIONE DI SERVIZIO N°30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i Docent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getto: Dipartimenti e progettazione curricolare, calendario delle attività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i comunica il calendario delle prossime attività dei Dipartimenti, finalizzate alla progettazione curricolare per l’a.s. 2011/12, in ottemperanza al disposto ministeriale (Direttiva del Ministro dell'Istruzione, dell'Università e della Ricerca n. 57 del 15 luglio 2010 e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Indicazioni nazionali riguardanti gli obiettivi specifici di apprendimento per i licei,art.6), in applicazione delle delibere collegiali dell’1 e 22/09/2011 .</w:t>
      </w:r>
    </w:p>
    <w:tbl>
      <w:tblPr>
        <w:tblW w:w="98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3402"/>
        <w:gridCol w:w="2064"/>
        <w:gridCol w:w="20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 cos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v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d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I </w:t>
            </w:r>
            <w:r>
              <w:rPr>
                <w:sz w:val="24"/>
                <w:szCs w:val="24"/>
                <w:u w:val="single"/>
              </w:rPr>
              <w:t>Referenti</w:t>
            </w:r>
            <w:r>
              <w:rPr>
                <w:sz w:val="24"/>
                <w:szCs w:val="24"/>
              </w:rPr>
              <w:t xml:space="preserve"> di Dipartiment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unione di coordinamento per la progettazione curricolare a.s. 2011\12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riunioni della palazzina- uffic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0/20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6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I </w:t>
            </w:r>
            <w:r>
              <w:rPr>
                <w:sz w:val="24"/>
                <w:szCs w:val="24"/>
                <w:u w:val="single"/>
              </w:rPr>
              <w:t>docenti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involti nei dipartiment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unione dei singoli dipartimenti, coordinati dai rispettivi Referenti, per: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progettazione dei curricoli disciplinari tramite l’identificazione dei moduli o segmenti del piano di lavoro annuale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le site al primo piano del Triennio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102,103,104.105,10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08,109,110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0/20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6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.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Tutti i doce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unioni per discipline, coordinate dai docenti dei singoli dipartimenti,  per :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 condivisione delle linee comuni dei piani di lavoro individuali , 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a riflessione sugli esiti delle prove finali di verifica per classi parallele (a.s. 2010\11);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ntuali proposte di miglioramento didattico-organizzativo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le del plesso Trienni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10/20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6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utte le attività saranno debitamente registrate tramite verbalizzazioni (n.1 registro per ogni dipartimento ed un registro per il team dei referenti) e tutti i materiali prodotti saranno raccolti e consegnati al Referente dei Dipartimenti ,quale prodotto documentale di ricerca da capitalizzar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La progettazione modulare prodotta dai singoli Dipartimenti e condivisa dai docenti delle singole discipline , costituirà la base della microprogettazione che ciascun docente realizzerà nella stesura del proprio</w:t>
      </w:r>
      <w:r>
        <w:rPr>
          <w:sz w:val="24"/>
          <w:szCs w:val="24"/>
          <w:u w:val="single"/>
        </w:rPr>
        <w:t xml:space="preserve"> piano di lavoro annuale ( da consegnare in Presidenza entro il 31 ottobre 2011) e nella programmazione del Consiglio di Classe ( come da apposito calendario)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e prove d’ingresso somministrate dovranno essere fornite in copia (a cura dei componenti i singoli dipartimenti ) a tutti i docenti di tutte le discipline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li esiti dei test saranno comunicati ai docenti dei dipartimenti per le successive elaborazioni grafiche riassuntiv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Si elencano di seguito i </w:t>
      </w:r>
      <w:r>
        <w:rPr>
          <w:sz w:val="24"/>
          <w:szCs w:val="24"/>
          <w:u w:val="single"/>
        </w:rPr>
        <w:t>nominativi dei Docenti</w:t>
      </w:r>
      <w:r>
        <w:rPr/>
        <w:t xml:space="preserve"> componenti i Dipartimenti, con integrazioni rese necessarie da variazioni dell’organico, dimissioni e nuove designazioni da parte del Dirigente, ratificate nella  collegiale del 22\09\2011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66"/>
        <w:gridCol w:w="32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PARTIMENT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FER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OCENTI COINVOLT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N.1</w:t>
            </w:r>
            <w:r>
              <w:rPr>
                <w:sz w:val="24"/>
                <w:szCs w:val="24"/>
              </w:rPr>
              <w:t>: Italiano, Lingua Stranier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ssa Marzano 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ssa Botta M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ssa De Iorio M.R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ssa Guglielmo R.M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ssa Marzano C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ssa Raucci 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ssa Scian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N.2:</w:t>
            </w:r>
            <w:r>
              <w:rPr>
                <w:sz w:val="24"/>
                <w:szCs w:val="24"/>
              </w:rPr>
              <w:t>Storia,Geografia,Filosofia, Diritto, Religione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ssa De Tata G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ssa De Tata G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ssa Gallicola 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ssa Merola 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Renna E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N.3</w:t>
            </w:r>
            <w:r>
              <w:rPr>
                <w:sz w:val="24"/>
                <w:szCs w:val="24"/>
              </w:rPr>
              <w:t>: Matematica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f.ssa Sacco G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ssa Amenta 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Natale L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ssa Sacco G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n.4:</w:t>
            </w:r>
            <w:r>
              <w:rPr>
                <w:sz w:val="24"/>
                <w:szCs w:val="24"/>
              </w:rPr>
              <w:t xml:space="preserve"> Chimica biennio e licei, Fisica, biennio e licei,Educ. Fisica, Disegno, Scienze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Colussi. F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ssa April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Colussi F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De Simone L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ssa Papa L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Vaccher 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ssa Rosa M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N.5</w:t>
            </w:r>
            <w:r>
              <w:rPr>
                <w:sz w:val="24"/>
                <w:szCs w:val="24"/>
              </w:rPr>
              <w:t>:Chimica triennio e Tecnologie alimentari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Albanese N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Albanese N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Mormone G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Perrone V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Tiscion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N.6</w:t>
            </w:r>
            <w:r>
              <w:rPr>
                <w:sz w:val="24"/>
                <w:szCs w:val="24"/>
              </w:rPr>
              <w:t>: Elettronica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: Blasio B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Abbate D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:  Antuono W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.  Blasio B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N.7</w:t>
            </w:r>
            <w:r>
              <w:rPr>
                <w:sz w:val="24"/>
                <w:szCs w:val="24"/>
              </w:rPr>
              <w:t>: Meccanica e Costruzioni aeronautich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Adinolfi 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Adinolfi R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Moniello …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Medic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N.8</w:t>
            </w:r>
            <w:r>
              <w:rPr>
                <w:sz w:val="24"/>
                <w:szCs w:val="24"/>
              </w:rPr>
              <w:t>: Elettrotecnica e materie affini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Trofa 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Giorgio S.M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Trofa P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N.9</w:t>
            </w:r>
            <w:r>
              <w:rPr>
                <w:sz w:val="24"/>
                <w:szCs w:val="24"/>
              </w:rPr>
              <w:t>: Informatica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Simone 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Pascarella U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Ranucci 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 Simone M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Caserta, 6\10\2011                                                                                </w:t>
      </w:r>
      <w:r>
        <w:rPr>
          <w:b/>
          <w:bCs/>
          <w:sz w:val="24"/>
          <w:szCs w:val="24"/>
        </w:rPr>
        <w:t>Il Dirigente Scolastico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bCs/>
          <w:sz w:val="24"/>
          <w:szCs w:val="24"/>
        </w:rPr>
        <w:t>prof. Francesco Villari</w:t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Nomesociet">
    <w:name w:val="Nome società"/>
    <w:basedOn w:val="Normal"/>
    <w:qFormat/>
    <w:pPr>
      <w:spacing w:lineRule="atLeast" w:line="280" w:before="0" w:after="0"/>
    </w:pPr>
    <w:rPr>
      <w:rFonts w:ascii="Arial Black" w:hAnsi="Arial Black" w:eastAsia="Times New Roman" w:cs="Arial Black"/>
      <w:spacing w:val="-25"/>
      <w:sz w:val="32"/>
      <w:szCs w:val="32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giordanicaserta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8:18:00Z</dcterms:created>
  <dc:creator>Giuliana</dc:creator>
  <dc:description/>
  <cp:keywords/>
  <dc:language>en-US</dc:language>
  <cp:lastModifiedBy>ER</cp:lastModifiedBy>
  <cp:lastPrinted>2011-10-05T10:01:00Z</cp:lastPrinted>
  <dcterms:modified xsi:type="dcterms:W3CDTF">2011-10-22T18:18:00Z</dcterms:modified>
  <cp:revision>2</cp:revision>
  <dc:subject/>
  <dc:title/>
</cp:coreProperties>
</file>