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9738737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COMUNICAZIONE DI SERVIZIO N.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I PROFF.: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PANNITTI ROSAL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MARTUSCIELLO STEFAN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GENTILE GIOVANN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DEL PRETE ANNA MAR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ALBANESE NICOLA(REF.)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SESSA LORENZO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DINOLFI RAFFAELE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PAPA LUIS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MONIELLO CARMINE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MANDATO GAETAN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ERRONE P.(MAT.)                         </w:t>
        <w:tab/>
        <w:tab/>
        <w:tab/>
        <w:tab/>
        <w:tab/>
        <w:tab/>
        <w:t xml:space="preserve">                         GILIBERTI ALESSANDRO 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>OGGETTO: CONVOCAZIONE COMMISSIONE ORIENTAMENTO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LE SS.LL. SONO CONVOCATE, VENERDI’ 21 OTTOBRE 2011 ALLE ORE 17,00 NELLA SALA RIUNIONI, CON IL SEGUENTE O.D.G.: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NIFICAZIONE ATTIVITA’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15/10/2011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IL DIRIGENTE SCOLASTI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ROF. FRANCESCO VILLARI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5:00Z</dcterms:created>
  <dc:creator>CESARE</dc:creator>
  <dc:description/>
  <cp:keywords/>
  <dc:language>en-US</dc:language>
  <cp:lastModifiedBy>di stasio</cp:lastModifiedBy>
  <cp:lastPrinted>2011-09-02T12:16:00Z</cp:lastPrinted>
  <dcterms:modified xsi:type="dcterms:W3CDTF">2011-10-18T10:25:00Z</dcterms:modified>
  <cp:revision>2</cp:revision>
  <dc:subject/>
  <dc:title/>
</cp:coreProperties>
</file>