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56795080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ookman Old Style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COMUNICAZIONE  N. 367</w:t>
            </w:r>
          </w:p>
        </w:tc>
      </w:tr>
    </w:tbl>
    <w:p>
      <w:pPr>
        <w:pStyle w:val="Heading"/>
        <w:rPr/>
      </w:pPr>
      <w:r>
        <w:rPr>
          <w:rFonts w:eastAsia="Bookman Old Style"/>
          <w:b/>
          <w:bCs/>
          <w:sz w:val="28"/>
        </w:rPr>
        <w:t xml:space="preserve">       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AL PERSONALE DOCENTE </w:t>
      </w:r>
    </w:p>
    <w:p>
      <w:pPr>
        <w:pStyle w:val="Heading"/>
        <w:jc w:val="both"/>
        <w:rPr/>
      </w:pPr>
      <w:r>
        <w:rPr>
          <w:rFonts w:eastAsia="Bookman Old Style"/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SEDE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1620" w:hanging="1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GGETTO: CONSIGLIO D’EUROPA – PROGRAMMA “PESTALOZZI” DI FORMAZIONE IN SERVIZIO PER I “PROFESSIONISTI DELL’EDUCAZIONE” DEDICATO AL PERSONALE DI RUOLO DIRIGENTE E DOCENTE DELLA SCUOLA,CON CONTRATTO A TEMPO INDETERMINATO.</w:t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SI INFORMA  C</w:t>
      </w:r>
      <w:r>
        <w:rPr>
          <w:rFonts w:cs="Times New Roman" w:ascii="Times New Roman" w:hAnsi="Times New Roman"/>
          <w:bCs/>
          <w:sz w:val="24"/>
          <w:szCs w:val="24"/>
        </w:rPr>
        <w:t xml:space="preserve">HE IL </w:t>
      </w:r>
      <w:r>
        <w:rPr>
          <w:bCs/>
          <w:sz w:val="28"/>
        </w:rPr>
        <w:t xml:space="preserve">CONSIGLIO D’EUROPA METTE A DISPOSIZIONE DEL PERSONALE DELLA SCUOLA,DIRIGENTE E DOCENTE DI RUOLO, UN PROGRAMMA DI FORMAZIONE DENOMINATO “PESTALOZZI” CHE PREVEDE LA PARTECIPAZIONE A BREVI CORSI DI AGGIORNAMENTO, ORGANIZZATI DAGLI STATI MEMBRI DEL CONSIGLIO D’EUROPA LA CUI DURATA E’ GENERALMENTE DI 4-5 GIORNI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8"/>
        </w:rPr>
        <w:t xml:space="preserve">SI PRECISA CHE IL PERSONALE DIRIGENTE E DOCENTE DELLA SCUOLA DOVRA’ FAR PERVENIRE ENTRO IL 30 SETTEMBRE 2011 ALLA DIREZIONE GENERALE UFFICIO IV VIA S. GIOVANNI IN CORTE ,7 80133 NAPOLI  (TEL. 081/2449541,FAX 081/5635608)  LA DOMANDA DA REDIGERE SECONDO IL MODELLO ALLEGATO,CORREDATA DA UN CURRICULUM E DEBITAMENTE VISTATA DALL’AUTORITA’ COMPETENTE. </w:t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CASERTA,24/08/2011</w:t>
      </w:r>
    </w:p>
    <w:p>
      <w:pPr>
        <w:pStyle w:val="Heading"/>
        <w:jc w:val="left"/>
        <w:rPr/>
      </w:pPr>
      <w:r>
        <w:rPr>
          <w:rFonts w:eastAsia="Bookman Old Style"/>
          <w:sz w:val="28"/>
          <w:szCs w:val="28"/>
        </w:rPr>
        <w:t xml:space="preserve">                             </w:t>
      </w:r>
    </w:p>
    <w:p>
      <w:pPr>
        <w:pStyle w:val="Heading"/>
        <w:jc w:val="lef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</w:t>
      </w:r>
    </w:p>
    <w:p>
      <w:pPr>
        <w:pStyle w:val="Heading"/>
        <w:jc w:val="left"/>
        <w:rPr/>
      </w:pPr>
      <w:r>
        <w:rPr>
          <w:rFonts w:eastAsia="Bookman Old Style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rancesco VILLAR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39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8:00Z</dcterms:created>
  <dc:creator>casa</dc:creator>
  <dc:description/>
  <cp:keywords/>
  <dc:language>en-US</dc:language>
  <cp:lastModifiedBy>di stasio</cp:lastModifiedBy>
  <cp:lastPrinted>2011-08-25T10:04:00Z</cp:lastPrinted>
  <dcterms:modified xsi:type="dcterms:W3CDTF">2011-08-25T08:04:00Z</dcterms:modified>
  <cp:revision>4</cp:revision>
  <dc:subject/>
  <dc:title>AL COORDINATORE DI CLASSE IL D</dc:title>
</cp:coreProperties>
</file>