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120"/>
        <w:gridCol w:w="2340"/>
      </w:tblGrid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1pt;margin-top:-43.65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08240733" r:id="rId2"/>
              </w:objec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ITUTO TECNICO INDUSTRIALE</w:t>
            </w:r>
          </w:p>
          <w:p>
            <w:pPr>
              <w:pStyle w:val="Nomesociet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“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FRANCESCO GIORDANI ”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A LAVIANO 18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23327359 – 0823325655 F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giordanicaserta.i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omunicazione di servizio n°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I REFERENTI DEI PROGETTI P.O.F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right="311" w:firstLine="851"/>
        <w:jc w:val="both"/>
        <w:rPr/>
      </w:pPr>
      <w:r>
        <w:rPr/>
        <w:t>Si comunica che gli importi relativi ai progetti approvati nel collegio del 22 settembre 2011 non sono stati ancora definiti pertanto non potranno in alcun modo essere retribuite a consuntivo attività anche svolte se prive di copert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aserta, 18/10/2011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6735" w:leader="none"/>
        </w:tabs>
        <w:jc w:val="both"/>
        <w:rPr/>
      </w:pPr>
      <w:r>
        <w:rPr/>
        <w:tab/>
        <w:t xml:space="preserve">      Prof. Francesco Villari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La Docente F.S. P.O.F.</w:t>
      </w:r>
    </w:p>
    <w:p>
      <w:pPr>
        <w:pStyle w:val="Normal"/>
        <w:rPr/>
      </w:pPr>
      <w:r>
        <w:rPr/>
        <w:t>Prof.ssa Luisa Pa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99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giordanicasert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3:00Z</dcterms:created>
  <dc:creator>casa</dc:creator>
  <dc:description/>
  <cp:keywords/>
  <dc:language>en-US</dc:language>
  <cp:lastModifiedBy>di stasio</cp:lastModifiedBy>
  <cp:lastPrinted>2011-10-17T15:37:00Z</cp:lastPrinted>
  <dcterms:modified xsi:type="dcterms:W3CDTF">2011-10-18T10:41:00Z</dcterms:modified>
  <cp:revision>3</cp:revision>
  <dc:subject/>
  <dc:title>AL COORDINATORE DI CLASSE IL D</dc:title>
</cp:coreProperties>
</file>