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10177276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COMUNICAZIONE DI SERVIZIO N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AI PROFF.: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CASERTANO BRIGID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PANNITTI ROSALI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MARTUSCIELLO STEFANIA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GENTILE GIOVANNA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                          DEL GAISO STEFANIA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DEL PRETE ANNA MARI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ALBANESE NICOLA(REF.)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SESSA LORENZO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ADINOLFI RAFFAELE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PAPA LUIS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MONIELLO CARMINE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MAROTTA PIERINA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MANDATO GAETANO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PERRONE PIETRO(MAT.)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>OGGETTO: CONVOCAZIONE COMMISSIONE ORIENTAMENTO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LE SS.LL. SONO CONVOCATE, MARTEDI’ 06 SETTEMBRE 2011 ALLE ORE 11,00 NELLA SALA RIUNIONI, CON IL SEGUENTE O.D.G.: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ganizzazione attività anno scolastico 2011/2012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erta, 3/09/2011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IL DIRIGENTE SCOLASTICO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PROF. FRANCESCO VILLARI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3:00Z</dcterms:created>
  <dc:creator>CESARE</dc:creator>
  <dc:description/>
  <cp:keywords/>
  <dc:language>en-US</dc:language>
  <cp:lastModifiedBy>di stasio</cp:lastModifiedBy>
  <cp:lastPrinted>2011-09-02T12:16:00Z</cp:lastPrinted>
  <dcterms:modified xsi:type="dcterms:W3CDTF">2011-09-23T10:27:00Z</dcterms:modified>
  <cp:revision>3</cp:revision>
  <dc:subject/>
  <dc:title/>
</cp:coreProperties>
</file>