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889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6pt;margin-top:-82.3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99471135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center" w:pos="2127" w:leader="none"/>
                <w:tab w:val="right" w:pos="4254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ISTITUTO TECNICO INDUSTRIALE</w:t>
              <w:tab/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</w:tc>
        <w:tc>
          <w:tcPr>
            <w:tcW w:w="28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:0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3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COMUNICAZIONE DI SERVIZIO N°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</w:t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AI PROFF.:</w:t>
        <w:tab/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PANNITTI ROSALIA</w:t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MARZANO CRISTINA</w:t>
        <w:tab/>
        <w:tab/>
        <w:tab/>
        <w:tab/>
        <w:tab/>
        <w:tab/>
        <w:tab/>
        <w:tab/>
        <w:tab/>
        <w:t xml:space="preserve">           GENTILE GIOVANNA</w:t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                                 DEL GAISO STEFANIA</w:t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DEL PRETE ANNA MARIA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CECERE ANGELO ANDREA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DE TATA GIULIANA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ADINOLFI RAFFAELE</w:t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PAPA LUISA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GUGLIELMO ROSAMARIA</w:t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ROCCO CIRO</w:t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GALLICOLA OLIMPIA</w:t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ALOIS ANNAMARIA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FERRAIOLO FRANCESCO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GIAQUINTO AMELIA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SCIASCIA CARLO ROBERTO</w:t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OCARINO FRANCESCO</w:t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MARTUSCIELLO STEFANIA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GETTO: CONVOCAZIONE.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>LE SS.LL. SONO CONVOCATE GIOVEDI’ 08 SETTEMBRE 2011 ALLE ORE 11,00 CON I SEGUENTI PUNTI ALL’ O.D.G.: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ind w:left="36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Garamond" w:ascii="Garamond" w:hAnsi="Garamond"/>
          <w:b/>
          <w:sz w:val="24"/>
          <w:szCs w:val="24"/>
        </w:rPr>
        <w:t>Riunione organizzazione 50° Anniversario fondazione dell’ITI – LS “ FRANCESCO GIORDANI” di CASERTA.</w:t>
      </w:r>
    </w:p>
    <w:p>
      <w:pPr>
        <w:pStyle w:val="Heading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serta,0/09/2011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IL DIRIGENTE SCOLASTICO</w:t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PROF. FRANCESCO VILLARI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05:00Z</dcterms:created>
  <dc:creator>CESARE</dc:creator>
  <dc:description/>
  <cp:keywords/>
  <dc:language>en-US</dc:language>
  <cp:lastModifiedBy>di stasio</cp:lastModifiedBy>
  <cp:lastPrinted>2011-09-02T12:35:00Z</cp:lastPrinted>
  <dcterms:modified xsi:type="dcterms:W3CDTF">2011-09-09T11:05:00Z</dcterms:modified>
  <cp:revision>3</cp:revision>
  <dc:subject/>
  <dc:title/>
</cp:coreProperties>
</file>