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977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2pt;margin-top:-56.9pt;width:100.8pt;height:60.7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85680574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ino 0823/327359 – fax 0823/3256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tisce@tin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ZIONE  N. 7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i Docenti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getto: Dipartimenti e progettazione curricolare, calendario delle attività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 comunica il calendario delle attività dei Dipartimenti, finalizzata alla progettazione curricolare per l’a.s. 2011/12, in ottemperanza al disposto ministeriale (Direttiva del Ministro dell'Istruzione, dell'Università e della Ricerca n. 57 del 15 luglio 2010 e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ndicazioni nazionali riguardanti gli obiettivi specifici di apprendimento per i licei,art.6), nell’ottica della continuità con le attività svolte nello scorso a.s. ed in applicazione delle delibere collegiali dell’1/09/2011 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2489"/>
        <w:gridCol w:w="20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 cos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 </w:t>
            </w:r>
            <w:r>
              <w:rPr>
                <w:u w:val="single"/>
              </w:rPr>
              <w:t>Referenti</w:t>
            </w:r>
            <w:r>
              <w:rPr/>
              <w:t xml:space="preserve"> di Dipartim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iunione di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diamento del gruppo di lavoro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sura del calendario delle attività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zione dei compiti del team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ee portanti del curricolo d’istituto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isposizione della griglia di progettazione modulare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la riunioni della palazzina- uffic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/09/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re 8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l’eventuale prosecuzione sarà programmata autonomamente dal team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 </w:t>
            </w:r>
            <w:r>
              <w:rPr>
                <w:u w:val="single"/>
              </w:rPr>
              <w:t>docenti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oinvolti nei diparti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iunione di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diamento dei singoli dipartimenti coordinati dai rispettivi Referenti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zione dei curricoli disciplinari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zione dei moduli o segmenti del programma annuale,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lazione della griglia di progettazione modulare,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isposizione delle prove d’ingresso per ciascuna disciplina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ule site al primo piano del Triennio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.102,103,104.105,1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7,108,109,1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/09/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re 16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l’eventuale prosecuzione sarà programmata autonomamente dai singoli  dipartimenti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utte le attività saranno debitamente registrate tramite verbalizzazioni (n.1 registro per ogni dipartimento ed un registro per il team dei referenti) e tutti i materiali prodotti saranno raccolti e consegnati al Referente dei Dipartimenti ,quale prodotto documentale di ricerca da capitalizzare.</w:t>
      </w:r>
    </w:p>
    <w:p>
      <w:pPr>
        <w:pStyle w:val="Normal"/>
        <w:autoSpaceDE w:val="false"/>
        <w:jc w:val="both"/>
        <w:rPr/>
      </w:pPr>
      <w:r>
        <w:rPr/>
        <w:t>La progettazione modulare prodotta dai singoli Dipartimenti costituirà la base della microprogettazione che ciascun docente realizzerà nella stesura del proprio piano di lavoro annuale e nella programmazione del Consiglio di Classe.</w:t>
      </w:r>
    </w:p>
    <w:p>
      <w:pPr>
        <w:pStyle w:val="Normal"/>
        <w:autoSpaceDE w:val="false"/>
        <w:jc w:val="both"/>
        <w:rPr/>
      </w:pPr>
      <w:r>
        <w:rPr/>
        <w:t>Le prove d’ingresso dovranno essere fornite in copia (a cura dei componenti i singoli dipartimenti ) a tutti i docenti di tutte le discipline, affinchè siano somministrate agli alunni quanto prima.</w:t>
      </w:r>
    </w:p>
    <w:p>
      <w:pPr>
        <w:pStyle w:val="Normal"/>
        <w:autoSpaceDE w:val="false"/>
        <w:jc w:val="both"/>
        <w:rPr/>
      </w:pPr>
      <w:r>
        <w:rPr/>
        <w:t>Gli esiti dei test saranno comunicati ai docenti dei dipartimenti per le successive elaborazioni grafiche riassuntive.</w:t>
      </w:r>
    </w:p>
    <w:p>
      <w:pPr>
        <w:pStyle w:val="Normal"/>
        <w:autoSpaceDE w:val="false"/>
        <w:jc w:val="both"/>
        <w:rPr/>
      </w:pPr>
      <w:r>
        <w:rPr/>
        <w:t xml:space="preserve">Si elencano di seguito i </w:t>
      </w:r>
      <w:r>
        <w:rPr>
          <w:u w:val="single"/>
        </w:rPr>
        <w:t>nominativi dei Docenti</w:t>
      </w:r>
      <w:r>
        <w:rPr/>
        <w:t xml:space="preserve"> componenti i Dipartimenti, con integrazioni rese necessarie da variazioni dell’organico, dimissioni e nuove designazioni da parte del Dirigente, che saranno sottoposte a ratifica collegiale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PARTIMEN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ENTI COINVOLT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N.1</w:t>
            </w:r>
            <w:r>
              <w:rPr/>
              <w:t>: Italiano, Lingua Stranie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.ssa Marzano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.ssa Del Prete A.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f.ssa Grassito M.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f.ssa Guglielmo R.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f.ssa Marzano 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f.ssa Raucci 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N.2:</w:t>
            </w:r>
            <w:r>
              <w:rPr/>
              <w:t>Storia,Geografia,Filosofia, Diritto, Religione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.ssa De Tata 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.ssa De Tata 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f.ssa Gallicola 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f.ssa Merola 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f. Renna 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N.3</w:t>
            </w:r>
            <w:r>
              <w:rPr/>
              <w:t>: Matematica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.ssa Sacco G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.ssa Amenta 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f.ssa Casertano B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f. Natale 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f.ssa Sacco G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n.4:</w:t>
            </w:r>
            <w:r>
              <w:rPr/>
              <w:t xml:space="preserve"> Chimica biennio e licei, Fisica, biennio e licei,Educ. Fisica, Disegno, Scienze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. Colussi. 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. Vaccher 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f.ssa Rosa 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N.5</w:t>
            </w:r>
            <w:r>
              <w:rPr/>
              <w:t>:Chimica triennio e Tecnologie alimentar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. Albanese 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. Albanese 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f. Mormone G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f. Perrone V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N.6</w:t>
            </w:r>
            <w:r>
              <w:rPr/>
              <w:t>: Elettronica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. : da designa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. Antuono W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f. : da designa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f. . da designa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N.7</w:t>
            </w:r>
            <w:r>
              <w:rPr/>
              <w:t>: Meccanica e Costruzioni aeronautich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. Adinolfi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. Adinolfi 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f. Borrata 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f.Medic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N.8</w:t>
            </w:r>
            <w:r>
              <w:rPr/>
              <w:t>: Elettrotecnica e materie affini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. Trofa 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. Giorgio S.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f. Trofa P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N.9</w:t>
            </w:r>
            <w:r>
              <w:rPr/>
              <w:t>: Informatica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. Simone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. ssa Ferrante M.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f. Pascarella 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f. Ranucci 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f.  Simone M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l sottolineare l’alta valenza culturale dell’attività affidata ai dipartimenti, colgo l’occasione per augurare un felice a.s. a tutti i docen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aserta,7\09\2010                                                                             </w:t>
      </w:r>
      <w:r>
        <w:rPr>
          <w:b/>
          <w:bCs/>
        </w:rPr>
        <w:t>Il Dirigente Scolastic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Prof. Francesco Villar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La Referente</w:t>
      </w:r>
    </w:p>
    <w:p>
      <w:pPr>
        <w:pStyle w:val="Normal"/>
        <w:autoSpaceDE w:val="false"/>
        <w:rPr/>
      </w:pPr>
      <w:r>
        <w:rPr/>
        <w:t>Prof.ssa Giuliana De 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8:00Z</dcterms:created>
  <dc:creator>*</dc:creator>
  <dc:description/>
  <cp:keywords/>
  <dc:language>en-US</dc:language>
  <cp:lastModifiedBy>di stasio</cp:lastModifiedBy>
  <cp:lastPrinted>2010-06-07T12:56:00Z</cp:lastPrinted>
  <dcterms:modified xsi:type="dcterms:W3CDTF">2011-09-14T09:59:00Z</dcterms:modified>
  <cp:revision>3</cp:revision>
  <dc:subject/>
  <dc:title> </dc:title>
</cp:coreProperties>
</file>