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120"/>
        <w:gridCol w:w="2455"/>
      </w:tblGrid>
      <w:tr>
        <w:trPr>
          <w:trHeight w:val="2649" w:hRule="atLeast"/>
          <w:cantSplit w:val="true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1pt;margin-top:-43.65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39984319" r:id="rId2"/>
              </w:objec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ANCESCO GIORDANI 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 LAVIANO 18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23327359 – 0823325655 F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itisce@tin.it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–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giordanicaserta.it</w:t>
              </w:r>
            </w:hyperlink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ICAZIONE DI SERVIZIO N.8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4956" w:hanging="0"/>
        <w:rPr/>
      </w:pPr>
      <w:r>
        <w:rPr/>
        <w:t xml:space="preserve">      </w:t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>
          <w:b/>
          <w:b/>
        </w:rPr>
      </w:pPr>
      <w:r>
        <w:rPr/>
        <w:t xml:space="preserve">     </w:t>
      </w:r>
      <w:r>
        <w:rPr>
          <w:b/>
        </w:rPr>
        <w:t>AI DOCENTI  DELLA CLASSE  3ª B MECC.</w:t>
      </w:r>
    </w:p>
    <w:p>
      <w:pPr>
        <w:pStyle w:val="TextBodyIndent"/>
        <w:ind w:left="4956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Indent"/>
        <w:ind w:left="4956" w:hanging="0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                            S E D E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</w:t>
      </w:r>
      <w:r>
        <w:rPr/>
        <w:t>Il consiglio di classe della 3ªB MECC. è  stato rinviato al giorno 13 settembre 2011 alle ore 18.00</w:t>
      </w:r>
    </w:p>
    <w:p>
      <w:pPr>
        <w:pStyle w:val="Corpodeltesto2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Caserta, 09/09/2011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Prof. Francesco VILL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09" w:right="4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left="5664" w:firstLine="1416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tisce@tin.it" TargetMode="External"/><Relationship Id="rId6" Type="http://schemas.openxmlformats.org/officeDocument/2006/relationships/hyperlink" Target="http://www.giordanicasert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02:00Z</dcterms:created>
  <dc:creator>ITIS "F.GIORDANI"</dc:creator>
  <dc:description/>
  <cp:keywords/>
  <dc:language>en-US</dc:language>
  <cp:lastModifiedBy>di stasio</cp:lastModifiedBy>
  <cp:lastPrinted>2011-03-24T10:37:00Z</cp:lastPrinted>
  <dcterms:modified xsi:type="dcterms:W3CDTF">2011-09-12T07:59:00Z</dcterms:modified>
  <cp:revision>3</cp:revision>
  <dc:subject/>
  <dc:title> </dc:title>
</cp:coreProperties>
</file>