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977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8.2pt;margin-top:-86.45pt;width:100.8pt;height:100.9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25594065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TECNICO INDUSTRIALE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ino 0823/327359 – fax 0823/3256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tisce@tin.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. del: 07/10/03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ICAZIONI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N° 25 AI DOCENTI</w:t>
      </w:r>
    </w:p>
    <w:p>
      <w:pPr>
        <w:pStyle w:val="Heading"/>
        <w:jc w:val="left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</w:p>
    <w:p>
      <w:pPr>
        <w:pStyle w:val="Heading"/>
        <w:ind w:left="4963" w:hanging="0"/>
        <w:jc w:val="left"/>
        <w:rPr/>
      </w:pPr>
      <w:r>
        <w:rPr>
          <w:rFonts w:eastAsia="Bookman Old Style"/>
          <w:sz w:val="28"/>
        </w:rPr>
        <w:t xml:space="preserve">  </w:t>
      </w:r>
      <w:r>
        <w:rPr>
          <w:sz w:val="28"/>
        </w:rPr>
        <w:t>N° 16 AL PERSONALE  A.T.A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SEDE</w:t>
      </w:r>
    </w:p>
    <w:p>
      <w:pPr>
        <w:pStyle w:val="Heading"/>
        <w:jc w:val="right"/>
        <w:rPr>
          <w:sz w:val="28"/>
        </w:rPr>
      </w:pPr>
      <w:r>
        <w:rPr>
          <w:rFonts w:eastAsia="Bookman Old Style"/>
          <w:sz w:val="28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2160" w:leader="none"/>
        </w:tabs>
        <w:jc w:val="left"/>
        <w:rPr>
          <w:sz w:val="28"/>
          <w:szCs w:val="28"/>
        </w:rPr>
      </w:pPr>
      <w:r>
        <w:rPr>
          <w:sz w:val="24"/>
          <w:szCs w:val="24"/>
        </w:rPr>
        <w:t xml:space="preserve">OGGETTO: </w:t>
      </w:r>
      <w:r>
        <w:rPr>
          <w:sz w:val="28"/>
          <w:szCs w:val="28"/>
        </w:rPr>
        <w:t>ASSEMBLEA SINDACALE FLC CGIL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DEL 06/10/201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IL GIORNO 06/10/2011  PRESSO L’ I.S.I.S.S.”G. FERRARIS” DI CASERTA, SITO ALLA VIA PETRARCA N° 73,  DALLE ORE 12.00 ALLE ORE 14.00, È INDETTA UN’ ASSEMBLEA SINDACALE  DI TUTTO IL PERSONALE DELLE ISTITUZIONI SCOLASTICHE  SECONDARIE DI II GRADO DEL COMUNE DI CASERTA CON IL SEGUENTE O.D.G.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LA MANOVRA ECONOMICA: EFFETTI DEVASTANTI PER I LAVORATORI DELLA SCUOLA;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LA CONTRATTAZIONE D’ ISTITUTO: UNO SPAZIO DA DIFENDERE;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ATTACCO AI DIRITTI: L’IMPOVERIMENTO DEI LAVORATORI DELLA CONOSCENZA, AZZERAMENTO DEGLI SCATTI RETRIBUTIVI E DEI RINNOVI CONTRATTUALI.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NIFESTAZIONE NAZIONALE DEI LAVORATORI PUBBLICI E DELLA CONOSCENZA: 8 OTTOBRE 2011. </w:t>
      </w:r>
    </w:p>
    <w:p>
      <w:pPr>
        <w:pStyle w:val="Normal"/>
        <w:rPr>
          <w:u w:val="single"/>
        </w:rPr>
      </w:pPr>
      <w:r>
        <w:rPr/>
        <w:t xml:space="preserve">COLORO CHE INTENDONO ADERIRE ALL’ASSEMBLEA SONO TENUTI  A DARNE TEMPESTIVA COMUNICAZIONE ALLA SIG.RA LETTERA (UFF. PERSONALE) ENTRO E NON OLTRE LE ORE 12.00 DEL </w:t>
      </w:r>
      <w:r>
        <w:rPr>
          <w:b/>
          <w:sz w:val="28"/>
          <w:szCs w:val="28"/>
          <w:u w:val="single"/>
        </w:rPr>
        <w:t>03/10/2011.</w:t>
      </w:r>
    </w:p>
    <w:p>
      <w:pPr>
        <w:pStyle w:val="Heading"/>
        <w:ind w:left="36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Caserta, 28/09/2011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2127" w:firstLine="709"/>
        <w:jc w:val="center"/>
        <w:rPr>
          <w:b/>
          <w:b/>
        </w:rPr>
      </w:pPr>
      <w:r>
        <w:rPr>
          <w:b/>
        </w:rPr>
        <w:t>Prof. Francesco VILLARI</w:t>
      </w:r>
    </w:p>
    <w:sectPr>
      <w:type w:val="nextPage"/>
      <w:pgSz w:w="11906" w:h="16838"/>
      <w:pgMar w:left="1134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napToGrid w:val="fals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Indirizzodelmittente">
    <w:name w:val="Indirizzo del mittente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i">
    <w:name w:val="testoi"/>
    <w:basedOn w:val="Normal"/>
    <w:qFormat/>
    <w:pPr>
      <w:spacing w:before="280" w:after="280"/>
    </w:pPr>
    <w:rPr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08:00Z</dcterms:created>
  <dc:creator>casa</dc:creator>
  <dc:description/>
  <cp:keywords/>
  <dc:language>en-US</dc:language>
  <cp:lastModifiedBy>lettera</cp:lastModifiedBy>
  <cp:lastPrinted>2008-05-29T11:27:00Z</cp:lastPrinted>
  <dcterms:modified xsi:type="dcterms:W3CDTF">2011-09-28T10:16:00Z</dcterms:modified>
  <cp:revision>17</cp:revision>
  <dc:subject/>
  <dc:title>AL COORDINATORE DI CLASSE IL D</dc:title>
</cp:coreProperties>
</file>