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977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2pt;margin-top:-56.9pt;width:100.8pt;height:60.7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57498662" r:id="rId2"/>
              </w:object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TECNICO INDUSTRIALE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alino 0823/327359 – fax 0823/3256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tisce@tin.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ocumento: </w:t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v. del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ICAZIONE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  <w:t xml:space="preserve">N°    </w:t>
        <w:tab/>
        <w:t>06</w:t>
        <w:tab/>
        <w:t xml:space="preserve">AL PERSONALE A.T.A.  </w:t>
      </w:r>
    </w:p>
    <w:p>
      <w:pPr>
        <w:pStyle w:val="Normal"/>
        <w:ind w:left="3540" w:firstLine="708"/>
        <w:rPr/>
      </w:pPr>
      <w:r>
        <w:rPr/>
        <w:t>N</w:t>
        <w:tab/>
        <w:t>03</w:t>
        <w:tab/>
        <w:t xml:space="preserve">AL PERSONALE DOCENTE </w:t>
        <w:tab/>
        <w:tab/>
        <w:tab/>
        <w:tab/>
        <w:tab/>
      </w:r>
    </w:p>
    <w:p>
      <w:pPr>
        <w:pStyle w:val="Normal"/>
        <w:ind w:left="1416" w:firstLine="4254"/>
        <w:rPr/>
      </w:pPr>
      <w:r>
        <w:rPr/>
        <w:t xml:space="preserve">ALL’ALBO DELL’ISTITUTO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OGGETTO: </w:t>
        <w:tab/>
        <w:t xml:space="preserve">FLC/CGIL-NIDIL/CGIL-SISA-USI AIT-USB- -SCIOPERO DEL 06/09/2011 –INTERA GIORNATA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criv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e</w:t>
        <w:tab/>
        <w:t>la  nota prot. n° 3999 del 20 Maggio 2004 in merito all’og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</w:t>
        <w:tab/>
        <w:t>il CCNL/85 e successive modificazioni ed integr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</w:t>
        <w:tab/>
        <w:t>la legge n° 146 del 12/06/90 e successive modifiche ed integrazion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oro che intendono aderire allo sciopero  a darne tempestiva comunicazione </w:t>
      </w:r>
      <w:r>
        <w:rPr>
          <w:b/>
        </w:rPr>
        <w:t xml:space="preserve">ALLA SIG.RA LETTERA E LA SIG.RA DI STASIO (UFF. PERSONALE) ENTRO E NON OLTRE  </w:t>
      </w:r>
      <w:r>
        <w:rPr>
          <w:b/>
          <w:highlight w:val="yellow"/>
        </w:rPr>
        <w:t>IL</w:t>
      </w:r>
      <w:r>
        <w:rPr>
          <w:b/>
        </w:rPr>
        <w:t xml:space="preserve"> </w:t>
      </w:r>
      <w:r>
        <w:rPr>
          <w:b/>
          <w:highlight w:val="yellow"/>
        </w:rPr>
        <w:t>05/09/2011 ore 12.00</w:t>
      </w:r>
      <w:r>
        <w:rPr>
          <w:b/>
        </w:rPr>
        <w:t>.</w:t>
      </w:r>
    </w:p>
    <w:p>
      <w:pPr>
        <w:pStyle w:val="Normal"/>
        <w:rPr/>
      </w:pPr>
      <w:r>
        <w:rPr/>
        <w:t>Tale comunicazione ha carattere volontario e la dichiarazione di adesione allo sciopero non è successivamente revocabil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SPON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che </w:t>
      </w:r>
      <w:r>
        <w:rPr>
          <w:u w:val="single"/>
        </w:rPr>
        <w:t>tutto il personale non scioperante</w:t>
      </w:r>
      <w:r>
        <w:rPr/>
        <w:t xml:space="preserve">  presti servizio IL 06/09/2011 rispettando il proprio orari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noltre, che codesta Istituzione Scolastica procederà, in ossequio alla normativa sull’esercizio del diritto allo sciopero, alla comunicazione dei dati sulla partecipazione allo sciopero stesso del personale del comparto scuo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serta, 03/09/11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Il  DIRIGENTE  SCOLASTICO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Prof. Francesco  VILLA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20:00Z</dcterms:created>
  <dc:creator>*</dc:creator>
  <dc:description/>
  <cp:keywords/>
  <dc:language>en-US</dc:language>
  <cp:lastModifiedBy>lettera</cp:lastModifiedBy>
  <cp:lastPrinted>2010-06-07T12:56:00Z</cp:lastPrinted>
  <dcterms:modified xsi:type="dcterms:W3CDTF">2011-09-03T07:21:00Z</dcterms:modified>
  <cp:revision>16</cp:revision>
  <dc:subject/>
  <dc:title> </dc:title>
</cp:coreProperties>
</file>