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I SERVIZIO N° . . .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 Docenti Coordinatori di classe  N. 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i genitori (tramite alunni)              N.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zioni dei rappresentanti dei Genitori in seno al Consiglio di classe e nell’organo di Garanzia.</w:t>
      </w:r>
    </w:p>
    <w:p>
      <w:pPr>
        <w:pStyle w:val="Normal"/>
        <w:ind w:left="426" w:right="3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38" w:hanging="0"/>
        <w:jc w:val="both"/>
        <w:rPr/>
      </w:pPr>
      <w:r>
        <w:rPr>
          <w:rFonts w:cs="Arial" w:ascii="Arial" w:hAnsi="Arial"/>
          <w:sz w:val="24"/>
          <w:szCs w:val="24"/>
        </w:rPr>
        <w:t>Si comunica che il giorno 14  Ottobre 2011 ( Venerdi ) si svolgeranno le elezioni in oggetto(con procedura semplificata) secondo il seguente calendario: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86" w:right="338" w:hanging="360"/>
        <w:jc w:val="both"/>
        <w:rPr/>
      </w:pPr>
      <w:r>
        <w:rPr>
          <w:rFonts w:cs="Arial" w:ascii="Arial" w:hAnsi="Arial"/>
          <w:sz w:val="24"/>
          <w:szCs w:val="24"/>
        </w:rPr>
        <w:t>Dalle ore 16,00 alle ore 16.30 -  Assemblea dei genitori delle classi;</w:t>
      </w:r>
    </w:p>
    <w:p>
      <w:pPr>
        <w:pStyle w:val="Normal"/>
        <w:numPr>
          <w:ilvl w:val="0"/>
          <w:numId w:val="3"/>
        </w:numPr>
        <w:ind w:left="786" w:right="3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 16.30 alle ore 18.00 -  Operazioni di voto e scrutini.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ea di classe, con la partecipazione di un docente (Coordinatore) delegato dal Dirigente Scolastico, discute su eventuali problematiche connesse all’inizio dell’anno scolastico e di promuovere intese individuando disponibilità per assumere la rappresentanza della componente genitori nel Consiglio di Classe e nell’ Organo di Garanzia.</w:t>
      </w:r>
    </w:p>
    <w:p>
      <w:pPr>
        <w:pStyle w:val="Normal"/>
        <w:ind w:left="426" w:right="338" w:hanging="0"/>
        <w:jc w:val="both"/>
        <w:rPr/>
      </w:pPr>
      <w:r>
        <w:rPr>
          <w:rFonts w:cs="Arial" w:ascii="Arial" w:hAnsi="Arial"/>
          <w:sz w:val="24"/>
          <w:szCs w:val="24"/>
        </w:rPr>
        <w:t>Alle ore 16.30, al termine dell’assemblea, il docente individuerà tra i presenti tre genitori che ricopriranno le funzioni di presidente e scrutatori, per la costituzione del seggio. Si darà, inizio alle operazioni di voto secondo le seguenti modalità: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ZIONE DEI RAPPRESENTANTI DEI GENITORI NEI CONSIGLI DI CLASSE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vono eleggere due rappresentanti dei genit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elettori tutti i genitori della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previste liste di candid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uò indicare sulla scheda una sola preferenza.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3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EZIONI DEL RAPPRESENTANTE DEI GENITORI NELL’ ORGANO DI GARANZIA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33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ve eleggere un rappresentante dei genit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338" w:hanging="28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anno parte dell’elettorato attivo e passivo tutti i genitori degli alunni iscri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338" w:hanging="28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n sono previste liste di candi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338" w:hanging="28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i può indicare sulla scheda una sola preferenza.</w:t>
      </w:r>
    </w:p>
    <w:p>
      <w:pPr>
        <w:pStyle w:val="TextBody"/>
        <w:ind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scopo i genitori si disporranno a seconda della specializzazione nel seguente modo:</w:t>
      </w:r>
    </w:p>
    <w:p>
      <w:pPr>
        <w:pStyle w:val="Normal"/>
        <w:ind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1"/>
      </w:tblGrid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la T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eccanica – Informatica – Costruzioni  Aeronautiche 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Elettronica – Elettrotecnica – Chimica – Tecnologie Alimentari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la T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imo  anno ITI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la T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condo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anno ITI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la T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o Scientifico Tecnologico 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la T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o Scientifico Tecnico Ambientale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la T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o Scienze Applicate</w:t>
            </w:r>
          </w:p>
        </w:tc>
      </w:tr>
    </w:tbl>
    <w:p>
      <w:pPr>
        <w:pStyle w:val="TextBody"/>
        <w:ind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18.00 terminate le operazioni di voto,si procederà alle operazioni di scrutinio e alla verbalizzazione dei risultati .L’apposito verbale,compilato in tutte le sue parti e debitamente controfirmato dai membri del seggio,unitamente al materiale ricevuto in consegna,dovrà essere consegnato alla commissione elettorale che seguirà i lavori delle assemblee e delle elezioni. Per ogni chiarimento in merito ,si prega di contattare il prof. Adinolfi R. e/o il prof. Medici G.</w:t>
      </w:r>
    </w:p>
    <w:p>
      <w:pPr>
        <w:pStyle w:val="TextBody"/>
        <w:tabs>
          <w:tab w:val="clear" w:pos="708"/>
          <w:tab w:val="left" w:pos="567" w:leader="none"/>
        </w:tabs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li alunni dovranno dare comunicazione ai genitori di questo avviso.</w:t>
      </w:r>
    </w:p>
    <w:p>
      <w:pPr>
        <w:pStyle w:val="TextBody"/>
        <w:ind w:left="426" w:right="33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i confida nella puntuale e numerosa partecipazione dei genitori.</w:t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erta, 08  settembre 201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 Scolastico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che il giorno 14 ottobre 2011 si terranno le elezioni dei rappresentanti dei </w:t>
      </w:r>
      <w:r>
        <w:rPr>
          <w:rFonts w:cs="Arial" w:ascii="Arial" w:hAnsi="Arial"/>
          <w:b/>
          <w:sz w:val="24"/>
          <w:szCs w:val="24"/>
        </w:rPr>
        <w:t>GENITORI  in seno ai Consigli di clas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 all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o di Garanz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 rivolgersi ai proff.  Adinolfi  e/o Medic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La Commissione elettoral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Prof. Francesco VILLARI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 comunica che il giorno 29 ottobre 2011 si terranno le elezioni dei rappresentanti degli studenti in seno al </w:t>
      </w:r>
      <w:r>
        <w:rPr>
          <w:rFonts w:cs="Arial" w:ascii="Arial" w:hAnsi="Arial"/>
          <w:b/>
          <w:sz w:val="24"/>
          <w:szCs w:val="24"/>
        </w:rPr>
        <w:t>Consiglio d'Istituto ed alla Consulta Provinci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e liste dovranno essere presentate, inderogabilmente, entro il giorno </w:t>
      </w:r>
      <w:r>
        <w:rPr>
          <w:rFonts w:cs="Arial" w:ascii="Arial" w:hAnsi="Arial"/>
          <w:b/>
          <w:sz w:val="24"/>
          <w:szCs w:val="24"/>
        </w:rPr>
        <w:t>14 ottob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lievi interessati potranno richiedere informazioni e ritirare la modulistica rivolgendosi ai proff. Adinolfi e/o Med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LA Commissione elettorale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425" w:top="1098" w:footer="4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bottom w:val="single" w:sz="4" w:space="0" w:color="000000"/>
      </w:pBdr>
      <w:spacing w:lineRule="auto" w:line="240"/>
      <w:ind w:right="322" w:hanging="0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20"/>
      </w:rPr>
      <w:t>ITI  “ F. GIORDANI” - CASE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63436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b/>
        <w:i/>
        <w:iCs/>
        <w:spacing w:val="20"/>
        <w:kern w:val="2"/>
        <w:sz w:val="72"/>
      </w:rPr>
      <w:t>I</w:t>
    </w:r>
    <w:r>
      <w:rPr>
        <w:b/>
        <w:spacing w:val="20"/>
        <w:kern w:val="2"/>
        <w:sz w:val="48"/>
      </w:rPr>
      <w:t xml:space="preserve">STITUTO  </w:t>
    </w:r>
    <w:r>
      <w:rPr>
        <w:b/>
        <w:i/>
        <w:iCs/>
        <w:spacing w:val="20"/>
        <w:kern w:val="2"/>
        <w:sz w:val="72"/>
      </w:rPr>
      <w:t>T</w:t>
    </w:r>
    <w:r>
      <w:rPr>
        <w:b/>
        <w:spacing w:val="20"/>
        <w:kern w:val="2"/>
        <w:sz w:val="48"/>
      </w:rPr>
      <w:t xml:space="preserve">ECNICO  </w:t>
    </w:r>
    <w:r>
      <w:rPr>
        <w:b/>
        <w:i/>
        <w:iCs/>
        <w:spacing w:val="20"/>
        <w:kern w:val="2"/>
        <w:sz w:val="72"/>
      </w:rPr>
      <w:t>I</w:t>
    </w:r>
    <w:r>
      <w:rPr>
        <w:b/>
        <w:spacing w:val="20"/>
        <w:kern w:val="2"/>
        <w:sz w:val="48"/>
      </w:rPr>
      <w:t>NDUSTRIALE</w:t>
    </w:r>
  </w:p>
  <w:p>
    <w:pPr>
      <w:pStyle w:val="TextBody"/>
      <w:rPr>
        <w:b/>
        <w:b/>
      </w:rPr>
    </w:pPr>
    <w:r>
      <w:rPr>
        <w:b/>
      </w:rPr>
      <w:t>LICEO SCIENTIFICO TECNOLOGICO - LICEO SCIENTIFICO TECNICO AMBIENTALE</w:t>
    </w:r>
  </w:p>
  <w:p>
    <w:pPr>
      <w:pStyle w:val="Nomesociet"/>
      <w:jc w:val="center"/>
      <w:rPr/>
    </w:pPr>
    <w:r>
      <w:rPr>
        <w:rFonts w:cs="Arial" w:ascii="Arial" w:hAnsi="Arial"/>
        <w:b/>
      </w:rPr>
      <w:t>“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RANCESCO GIORDANI ”</w:t>
    </w:r>
    <w:r>
      <w:rPr>
        <w:rFonts w:cs="Arial" w:ascii="Arial" w:hAnsi="Arial"/>
      </w:rPr>
      <w:t xml:space="preserve">   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VIA LAVIANO, 18  - 81100 CAS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7:00Z</dcterms:created>
  <dc:creator>ITIS "F.GIORDANI"</dc:creator>
  <dc:description/>
  <cp:keywords/>
  <dc:language>en-US</dc:language>
  <cp:lastModifiedBy>di stasio</cp:lastModifiedBy>
  <cp:lastPrinted>2011-06-24T11:50:00Z</cp:lastPrinted>
  <dcterms:modified xsi:type="dcterms:W3CDTF">2011-10-08T10:37:00Z</dcterms:modified>
  <cp:revision>2</cp:revision>
  <dc:subject/>
  <dc:title> </dc:title>
</cp:coreProperties>
</file>