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3952160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DI SERVIZIO N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GLI ALUNNI DEL BIENNIO</w:t>
      </w:r>
    </w:p>
    <w:p>
      <w:pPr>
        <w:pStyle w:val="Normal"/>
        <w:spacing w:lineRule="auto" w:line="360"/>
        <w:jc w:val="center"/>
        <w:rPr/>
      </w:pPr>
      <w:r>
        <w:rPr/>
        <w:t>S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  <w:u w:val="single"/>
        </w:rPr>
        <w:t>RITIRO CEDOLA BUONO- LIB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AGLI ALUNNI CHE DA  MERCOLEDI’ 13/04/2011  PRESSO LO SPORTELLO  DIDATTICO DEL BIENNIO, DALLE ORE 10.00 ALLE  ORE 13.00 POSSONO RITIRARE LE CEDOLE   DEL BUONO – LIBRI , MUNITI DEL TESSERINO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b/>
          <w:u w:val="single"/>
        </w:rPr>
        <w:t>AGLI ALUNNI DEL TRIENN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  <w:u w:val="single"/>
        </w:rPr>
        <w:t>RITIRO CEDOLE  BUONO- LIB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AGLI ALUNNI   CHE DA  MERCOLEDI’ 13/04/2011 PRESSO LO SPORTELLO DIDATTICO DEL TRIENNIO, POSSONO RIRIRARE LE CEDOLE DEL BUONO LIBRI DALLE ORE 09.00 ALLE ORE 11.00, MUNITI DEL TESSERINO PERSONAL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erta, 12/04/201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VILLARI</w:t>
      </w:r>
    </w:p>
    <w:sectPr>
      <w:footerReference w:type="default" r:id="rId5"/>
      <w:type w:val="nextPage"/>
      <w:pgSz w:w="11906" w:h="16838"/>
      <w:pgMar w:left="1134" w:right="1134" w:gutter="0" w:header="0" w:top="539" w:footer="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4:00Z</dcterms:created>
  <dc:creator>casa</dc:creator>
  <dc:description/>
  <cp:keywords/>
  <dc:language>en-US</dc:language>
  <cp:lastModifiedBy>C20702</cp:lastModifiedBy>
  <cp:lastPrinted>2011-04-12T09:43:00Z</cp:lastPrinted>
  <dcterms:modified xsi:type="dcterms:W3CDTF">2011-04-12T07:44:00Z</dcterms:modified>
  <cp:revision>2</cp:revision>
  <dc:subject/>
  <dc:title>AL COORDINATORE DI CLASSE IL D</dc:title>
</cp:coreProperties>
</file>