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61887805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COMUNICAZIONE DI SERVIZIO N.1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AGLI ALUNNI IN ELENCO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>OGGETTO:Finale Regionale Giochi della Chimica 2011.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GLI ALUNNI IN ELENCO SONO CONVOCATI SABATO 14 MAGGIO 2011 ALLE ORE 8,00  PRESSO L’ITI “F. GIORDANI” PER PARTECIPARE, A NAPOLI, ALLA FINALE REGIONALE DEI GIOCHI DELLA CHIMICA 2011, GLI ALUNNI SONO PREGATI DI CONSEGNARE l’AUTORIZZAZIONE DEI GENITORI, ALLA COMMISSIONE, ENTRO GIOVEDI’ 12 MAGGIO 2011.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GLI STESSI DEVONO PRESENTARSI MUNITI DI:</w:t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NNA – CALCOLATRICE E DOCUMENTO D’IDENTITA’</w:t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erta,09 maggio 2011</w:t>
      </w:r>
    </w:p>
    <w:p>
      <w:pPr>
        <w:pStyle w:val="Heading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Heading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prof. Francesco VILLARI</w:t>
      </w:r>
    </w:p>
    <w:p>
      <w:pPr>
        <w:pStyle w:val="Heading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accettazione</w:t>
      </w:r>
    </w:p>
    <w:p>
      <w:pPr>
        <w:pStyle w:val="Heading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RUSSO G. (2 D)……………………………………………..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DI SANTO F.(2 C)……………………………………….…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ESPOSITO A.G.(2 F)…………………………………….…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DI MARTINO L.(2 F)……………………………………...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GALLO D.(2 D)……………………………………………...</w:t>
      </w:r>
    </w:p>
    <w:p>
      <w:pPr>
        <w:pStyle w:val="Heading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’AGOSTINO R.(2 C)…………………………………….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CEROTTA G.(2 F)………………………………………..…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FIORE F.(2 A)………………………………………………...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PAGANO E.(3A/LA)…………………………………..…..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D’ANGELO E.(3A/LA)…………………………………...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BIANCHI M.(5A/LA)……………………………………...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PERROTTA M.(3A/LT)…………………………………..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ASCIONE A.(3 A/LT)……………………………………..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PETRICCIONE A.(3 A/LA)……………………………..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PISCIOTTA C.(3 A/LA)…………………………………..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FERRARA R.(3 A/LT)……………………………………..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ESSOLINO A.(5 A/CHIMICA)…………………………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SANTORO G.(5 A/CHIMICA)…………………………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LUPOLI G.(5 A/CHIMICA)……………………………………...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MONDRONE G.G.(5 A/CHIMICA)………………………….</w:t>
      </w:r>
    </w:p>
    <w:p>
      <w:pPr>
        <w:pStyle w:val="Heading"/>
        <w:ind w:left="360" w:hanging="0"/>
        <w:jc w:val="left"/>
        <w:rPr/>
      </w:pPr>
      <w:r>
        <w:rPr>
          <w:rFonts w:cs="Garamond" w:ascii="Garamond" w:hAnsi="Garamond"/>
          <w:sz w:val="24"/>
          <w:szCs w:val="24"/>
        </w:rPr>
        <w:t>DI SANTO E.(4 A/CHIMICA)…………………………………..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4:00Z</dcterms:created>
  <dc:creator>CESARE</dc:creator>
  <dc:description/>
  <cp:keywords/>
  <dc:language>en-US</dc:language>
  <cp:lastModifiedBy>pippa</cp:lastModifiedBy>
  <cp:lastPrinted>2011-02-28T12:46:00Z</cp:lastPrinted>
  <dcterms:modified xsi:type="dcterms:W3CDTF">2011-05-09T09:21:00Z</dcterms:modified>
  <cp:revision>23</cp:revision>
  <dc:subject/>
  <dc:title/>
</cp:coreProperties>
</file>