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46982228" r:id="rId2"/>
              </w:object>
            </w:r>
            <w:r>
              <w:rPr>
                <w:b/>
                <w:sz w:val="28"/>
                <w:szCs w:val="20"/>
              </w:rPr>
              <w:t>k</w: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UNIC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GLI  ALUN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SEDE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GETTO:    </w:t>
      </w:r>
      <w:r>
        <w:rPr>
          <w:b/>
          <w:u w:val="single"/>
        </w:rPr>
        <w:t>AGLI ALUNNI DELLE CLASSI SECONDE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LA COMMISSIONE ORIENTAMENTO ALLA SCELTA DELLA SPECIALIZZAZIONE , INVITA GLI ALLIEVI  DELLE CLASSI SECON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VISITARE   I  LABORATORI DELLE VARIE SPECIALIZZAZIONI DURAN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DOMENICA DI APERTU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ERTA   21/01/2011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2127" w:firstLine="709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Prof. Francesco VILLARI</w:t>
      </w:r>
    </w:p>
    <w:sectPr>
      <w:type w:val="nextPage"/>
      <w:pgSz w:w="11906" w:h="16838"/>
      <w:pgMar w:left="1260" w:right="18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1:00Z</dcterms:created>
  <dc:creator>casa</dc:creator>
  <dc:description/>
  <cp:keywords/>
  <dc:language>en-US</dc:language>
  <cp:lastModifiedBy>C20702</cp:lastModifiedBy>
  <cp:lastPrinted>2011-01-21T12:11:00Z</cp:lastPrinted>
  <dcterms:modified xsi:type="dcterms:W3CDTF">2011-01-21T11:27:00Z</dcterms:modified>
  <cp:revision>4</cp:revision>
  <dc:subject/>
  <dc:title>AL COORDINATORE DI CLASSE IL D</dc:title>
</cp:coreProperties>
</file>