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79842921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UNICAZI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AGLI  ALUN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EDE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OGGETTO</w:t>
      </w:r>
      <w:r>
        <w:rPr>
          <w:sz w:val="36"/>
          <w:szCs w:val="36"/>
        </w:rPr>
        <w:t>:</w:t>
      </w:r>
      <w:r>
        <w:rPr>
          <w:b/>
        </w:rPr>
        <w:t xml:space="preserve"> ISCRIZIONI ALUNNI INTERNI ANNO SCOLASTICO 2011/2012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 xml:space="preserve">SI  RICORDA AGLI ALLIEVI CHE AI SENSI DELLA CIRCOLARE  MIN. N.10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 30 DICEMBRE 2010,  </w:t>
      </w:r>
      <w:r>
        <w:rPr>
          <w:b/>
          <w:u w:val="single"/>
        </w:rPr>
        <w:t xml:space="preserve">il 12 FEBBRAIO 2011 </w:t>
      </w:r>
      <w:r>
        <w:rPr>
          <w:b/>
        </w:rPr>
        <w:t xml:space="preserve"> SCADONO I TERMINI P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RE DOMANDA DI ISCRIZIONE ALLA CLASSE SUCCESSIVA. T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ANDE VANNO RITIRATE E CONSEGNATE PER IL BIENN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’ASS.TE AMM.VO TORONE GIOVANNI AL 2° PIANO DEL BIENN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LE ORE 11,00 ALLE ORE 13,00 TUTTI I GIORNI,  PER IL TRIENNIO A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RTELLO DEL TRIENNIO  DALLE ORE  9,00 ALLE ORE 11,00  TUTTI 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R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SERTA, 08/02/2011    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l Dirigente Scolastico</w:t>
      </w:r>
    </w:p>
    <w:p>
      <w:pPr>
        <w:pStyle w:val="Normal"/>
        <w:ind w:left="2127" w:firstLine="709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Prof. Francesco VILLARI</w:t>
      </w:r>
    </w:p>
    <w:sectPr>
      <w:type w:val="nextPage"/>
      <w:pgSz w:w="11906" w:h="16838"/>
      <w:pgMar w:left="1260" w:right="18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6:00Z</dcterms:created>
  <dc:creator>casa</dc:creator>
  <dc:description/>
  <cp:keywords/>
  <dc:language>en-US</dc:language>
  <cp:lastModifiedBy>C20702</cp:lastModifiedBy>
  <cp:lastPrinted>2011-02-08T12:18:00Z</cp:lastPrinted>
  <dcterms:modified xsi:type="dcterms:W3CDTF">2011-02-08T11:33:00Z</dcterms:modified>
  <cp:revision>4</cp:revision>
  <dc:subject/>
  <dc:title>AL COORDINATORE DI CLASSE IL D</dc:title>
</cp:coreProperties>
</file>