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0381831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OMUNICAZIO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</w:t>
      </w:r>
      <w:r>
        <w:rPr>
          <w:b/>
          <w:u w:val="single"/>
        </w:rPr>
        <w:t>AGLI  ALUNNI DELLE CLASSI  III  - IV  - V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SEDE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   </w:t>
      </w:r>
      <w:r>
        <w:rPr>
          <w:b/>
          <w:u w:val="single"/>
        </w:rPr>
        <w:t>RITIRO MODELLI PER ATTRIBUZIONE CREDITI  A.S.2010/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I COMUNICA AGLI ALUNNI DEL TRIENNIO CHE, A PARTIRE DAL GIORNO 04/05/2011 PRESSO LO SPORTELLO DIDATTICO DEL TRIENNIO, SONO DISPONIBILI I MODELLI  PER LA RICHIESTA ATTRIBUZIONE CREDITI SCOLASTICI RELATIVI ALL’A.S. 2010/201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I PRECISA INOLTRE, CHE TALI CREDITI DOVRANNO ESSERE CONSEGNATI PRIMA DELL’INIZIO DEGLI SCRUTINI FINAL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ERTA, 28/04/2011   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2127" w:firstLine="709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Prof. Francesco VILLARI</w:t>
      </w:r>
    </w:p>
    <w:sectPr>
      <w:type w:val="nextPage"/>
      <w:pgSz w:w="11906" w:h="16838"/>
      <w:pgMar w:left="1260" w:right="18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0:00Z</dcterms:created>
  <dc:creator>casa</dc:creator>
  <dc:description/>
  <cp:keywords/>
  <dc:language>en-US</dc:language>
  <cp:lastModifiedBy>saccone</cp:lastModifiedBy>
  <cp:lastPrinted>2011-04-28T12:17:00Z</cp:lastPrinted>
  <dcterms:modified xsi:type="dcterms:W3CDTF">2011-04-28T11:05:00Z</dcterms:modified>
  <cp:revision>4</cp:revision>
  <dc:subject/>
  <dc:title>AL COORDINATORE DI CLASSE IL D</dc:title>
</cp:coreProperties>
</file>