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TECNICO INDUSTRIA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ANCESCO GIORDANI ”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2"/>
          <w:szCs w:val="22"/>
        </w:rPr>
        <w:t xml:space="preserve">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>
          <w:sz w:val="22"/>
          <w:szCs w:val="22"/>
        </w:rPr>
      </w:pPr>
      <w:r>
        <w:rPr>
          <w:sz w:val="22"/>
          <w:szCs w:val="22"/>
        </w:rPr>
        <w:t xml:space="preserve">TELEFONI: centralino 0823/327359 - fax 0823/32565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– mail : </w:t>
      </w:r>
      <w:hyperlink r:id="rId3">
        <w:r>
          <w:rPr>
            <w:rStyle w:val="InternetLink"/>
            <w:sz w:val="22"/>
            <w:szCs w:val="22"/>
          </w:rPr>
          <w:t>itisce@tin.it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DI SERVIZIO N°  104</w:t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I COLLABORATORI SCOLASTI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-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SS.LL. il giorno 02/05/2011, in occasione dell’Ass. Sindacale indetta dalla FLC-CGIL, garantiranno il servizio minimo come segue:</w:t>
      </w:r>
    </w:p>
    <w:p>
      <w:pPr>
        <w:pStyle w:val="Normal"/>
        <w:spacing w:lineRule="auto" w:line="360"/>
        <w:ind w:left="142" w:right="-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-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ABORATORI SCOLASTICI </w:t>
      </w:r>
    </w:p>
    <w:tbl>
      <w:tblPr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842"/>
        <w:gridCol w:w="3190"/>
      </w:tblGrid>
      <w:tr>
        <w:trPr>
          <w:trHeight w:val="5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S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p.v. 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NO MARIA TERE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R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ETTO LOREN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R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ARDI FILOM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N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ANO CLORIN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IENN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R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ROTTA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UF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RI LUI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UF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utti sono tenuti  a lasciare puliti gli ambienti di compet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RTA. 29/04/2011</w:t>
      </w:r>
    </w:p>
    <w:p>
      <w:pPr>
        <w:pStyle w:val="Heading3"/>
        <w:spacing w:lineRule="auto" w:line="240"/>
        <w:ind w:left="5664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I  L     D  I  R  E  T  T  O  R  E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dei Servizi Generali ed Amministrativi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  <w:tab/>
        <w:tab/>
        <w:t xml:space="preserve"> Giovanni  ZAMP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Francesco VILLARI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Compilatore:Lettera 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1:00Z</dcterms:created>
  <dc:creator>UFFICIO AMM. PERSONALE</dc:creator>
  <dc:description/>
  <cp:keywords/>
  <dc:language>en-US</dc:language>
  <cp:lastModifiedBy>lettera</cp:lastModifiedBy>
  <cp:lastPrinted>2011-04-29T13:51:00Z</cp:lastPrinted>
  <dcterms:modified xsi:type="dcterms:W3CDTF">2011-04-29T11:56:00Z</dcterms:modified>
  <cp:revision>7</cp:revision>
  <dc:subject/>
  <dc:title> </dc:title>
</cp:coreProperties>
</file>