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6742083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N°    122</w:t>
        <w:tab/>
        <w:t>AGLI ASS. AMMINISTRATIVI</w:t>
      </w:r>
    </w:p>
    <w:p>
      <w:pPr>
        <w:pStyle w:val="Normal"/>
        <w:ind w:left="3540" w:firstLine="708"/>
        <w:rPr/>
      </w:pPr>
      <w:r>
        <w:rPr/>
        <w:tab/>
        <w:tab/>
        <w:t>AGLI ASS. TECNIC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GGETTO:CORSI DI FORMAZIONE PER L’ATTRIBUZIONE DELLA  PRIMA POSIZIONE ECONOMIC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 xml:space="preserve">Come da nota Prot. n° 8501 del 24/06/2011 dell’ U..S.R. per la Campania si invita il sottoelencato personale a prendere visione delle sedi dei corsi presso l’Uff. Personale Sig.ra Lettera </w:t>
      </w:r>
    </w:p>
    <w:tbl>
      <w:tblPr>
        <w:tblW w:w="32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87"/>
      </w:tblGrid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LIN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I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ELL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ONE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INO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FARIELL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ETT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NAM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ETT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NILL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IN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, 25/06/2011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*</dc:creator>
  <dc:description/>
  <cp:keywords/>
  <dc:language>en-US</dc:language>
  <cp:lastModifiedBy>lettera</cp:lastModifiedBy>
  <cp:lastPrinted>2010-06-07T12:56:00Z</cp:lastPrinted>
  <dcterms:modified xsi:type="dcterms:W3CDTF">2011-06-25T10:30:00Z</dcterms:modified>
  <cp:revision>21</cp:revision>
  <dc:subject/>
  <dc:title> </dc:title>
</cp:coreProperties>
</file>