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2pt;margin-top:-56.9pt;width:100.8pt;height:60.7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39572480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ino 0823/327359 – fax 0823/325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tisce@tin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N°    125</w:t>
        <w:tab/>
        <w:t>AGLI ASS. AMMINISTRATIVI</w:t>
      </w:r>
    </w:p>
    <w:p>
      <w:pPr>
        <w:pStyle w:val="Normal"/>
        <w:ind w:left="3540" w:firstLine="708"/>
        <w:rPr/>
      </w:pPr>
      <w:r>
        <w:rPr/>
        <w:tab/>
        <w:tab/>
        <w:t>AGLI ASS. TECNIC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OGGETTO: CALENDARIO CORSI DI FORMAZIONE PER L’ATTRIBUZIONE DELLA  PRIMA POSIZIONE ECONOMIC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>Come da comunicazione  Prot. n° 4979 del 27/06/2011 dell’ ISISS M. BUONARROTI si invita il sottoelencato personale a prendere visione dell’allegato  calendario  dei corsi di formazione relativi all’oggetto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980"/>
        <w:gridCol w:w="5580"/>
      </w:tblGrid>
      <w:tr>
        <w:trPr>
          <w:trHeight w:val="2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LI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L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C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ELL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NINO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FARIELL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ETT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EL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NAM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EO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SETT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NILL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ALINO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erta, 28/06/2011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Il  DIRIGENTE  SCOLASTIC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rof. Francesco  VILLA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0:00Z</dcterms:created>
  <dc:creator>*</dc:creator>
  <dc:description/>
  <cp:keywords/>
  <dc:language>en-US</dc:language>
  <cp:lastModifiedBy>lettera</cp:lastModifiedBy>
  <cp:lastPrinted>2010-06-07T12:56:00Z</cp:lastPrinted>
  <dcterms:modified xsi:type="dcterms:W3CDTF">2011-06-28T09:27:00Z</dcterms:modified>
  <cp:revision>25</cp:revision>
  <dc:subject/>
  <dc:title> </dc:title>
</cp:coreProperties>
</file>