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TECNICO INDUSTRIAL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RANCESCO GIORDANI ”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16"/>
          <w:szCs w:val="16"/>
        </w:rPr>
        <w:t xml:space="preserve">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>
          <w:sz w:val="16"/>
          <w:szCs w:val="16"/>
        </w:rPr>
      </w:pPr>
      <w:r>
        <w:rPr>
          <w:sz w:val="16"/>
          <w:szCs w:val="16"/>
        </w:rPr>
        <w:t xml:space="preserve">TELEFONI: centralino 0823/327359 - fax 0823/32565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 – mail : </w:t>
      </w:r>
      <w:hyperlink r:id="rId3">
        <w:r>
          <w:rPr>
            <w:rStyle w:val="InternetLink"/>
            <w:sz w:val="16"/>
            <w:szCs w:val="16"/>
          </w:rPr>
          <w:t>itisce@tin.it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COMUNICAZIONE DI SERVIZIO N° 19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AI COLLABORATORI SCOLASTIC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LIULO BRU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ANO CLORIND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SSEGNAZIONE LABORATOR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 seguito della determinazione del funzionamento dei laboratori e a rettifica della comunicazione n° 12 del 13/9/2011 ,si comunica ai collaboratori suindicati la seguente assegnazione di  laboratori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.ra FASANO CLORINDA :  Lab.  211-214  AL 2° PIANO DEL PLESSO TRIENNIO (Solo pulizia)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g. MAGLIULO BRUNO       : Lab.  212-213 AL 2° PIANO DEL PLESSO TRIENNIO (Solo pulizia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erta ,29/09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IL DS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Giovanni ZAMP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RIGENTE SCOLASTICO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f. Francesco VILLARI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ANO ______________________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LIULO___________________</w:t>
      </w:r>
    </w:p>
    <w:sectPr>
      <w:type w:val="nextPage"/>
      <w:pgSz w:w="11906" w:h="16838"/>
      <w:pgMar w:left="567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6:00Z</dcterms:created>
  <dc:creator>UFFICIO AMM. PERSONALE</dc:creator>
  <dc:description/>
  <cp:keywords/>
  <dc:language>en-US</dc:language>
  <cp:lastModifiedBy>di stasio</cp:lastModifiedBy>
  <cp:lastPrinted>2010-09-16T08:36:00Z</cp:lastPrinted>
  <dcterms:modified xsi:type="dcterms:W3CDTF">2011-10-05T06:29:00Z</dcterms:modified>
  <cp:revision>9</cp:revision>
  <dc:subject/>
  <dc:title> </dc:title>
</cp:coreProperties>
</file>