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ISTITUTO TECNICO INDUSTRIALE</w:t>
      </w:r>
    </w:p>
    <w:p>
      <w:pPr>
        <w:pStyle w:val="TextBody"/>
        <w:rPr>
          <w:sz w:val="24"/>
        </w:rPr>
      </w:pPr>
      <w:r>
        <w:rPr>
          <w:sz w:val="24"/>
        </w:rPr>
        <w:t>LICEO SCIENTIFICO TECNOLOGICO - LICEO SCIENTIFICO TECNICO AMBIENTALE</w:t>
      </w:r>
    </w:p>
    <w:p>
      <w:pPr>
        <w:pStyle w:val="Nomesocie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ANCESCO GIORDANI ”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24"/>
        </w:rPr>
        <w:t xml:space="preserve">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spacing w:lineRule="auto" w:line="240" w:before="0" w:after="0"/>
        <w:ind w:left="-1134" w:right="-57" w:firstLine="1134"/>
        <w:rPr/>
      </w:pPr>
      <w:r>
        <w:rPr/>
        <w:t xml:space="preserve">TELEFONI: centralino 0823/327359 - fax 0823/325655 </w:t>
      </w:r>
    </w:p>
    <w:p>
      <w:pPr>
        <w:pStyle w:val="Normal"/>
        <w:jc w:val="center"/>
        <w:rPr/>
      </w:pPr>
      <w:r>
        <w:rPr/>
        <w:t xml:space="preserve">E – mail : </w:t>
      </w:r>
      <w:hyperlink r:id="rId3">
        <w:r>
          <w:rPr>
            <w:rStyle w:val="InternetLink"/>
          </w:rPr>
          <w:t>itisce@tin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ZIONE DI SERVIZIO N° 6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Al personale 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rPr/>
      </w:pPr>
      <w:r>
        <w:rPr>
          <w:sz w:val="28"/>
          <w:szCs w:val="28"/>
        </w:rPr>
        <w:t>Si comunica che entro il 30/4/2010 dovrà essere  presentata istanza di ferie relativa all’a.s.2010/2011 al fine di  provvedere alla predisposizione dei turni  nei mesi di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uglio e agos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icorda che la fruizione delle ferie estive è regolata dall’art.33 del contratto integrativo d’istituto il quale prevede la presenza di norma di n°  3 unità di collaboratori scolastici, n° 3 unità di  assistenti amministrativi e n°  3 unità di assistenti tecnici , per il periodo 1/8/2011 - 20/8/201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 precisa che la preparazione degli adempimenti per l’inizio dell’anno scolastico esige la presenza di tutto il personale a far data dal 29/8/201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erie estive,di almeno 15 giorni lavorativi consecutivi,possono essere fruite nel periodo luglio-agost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erie spettanti per ogni anno scolastico debbono essere godute entro e non oltre il 31/8/2011, con possibilità di usufruire di un eventuale residuo di n° 6 giorni entro e non oltre il 30 Aprile dell’anno scolastico successivo,a richiesta e compatibilmente con le esigenze di serviz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rsonale a tempo determinato usufruirà di tutti i giorni di ferie maturati in ogni anno scolastico entro la risoluzione del contratto.</w:t>
      </w:r>
    </w:p>
    <w:p>
      <w:pPr>
        <w:pStyle w:val="Normal"/>
        <w:rPr/>
      </w:pPr>
      <w:r>
        <w:rPr>
          <w:sz w:val="28"/>
          <w:szCs w:val="28"/>
        </w:rPr>
        <w:t>I modelli per la richiesta di ferie sono disponibili  presso la Sig.ra D’Agostino palazzina uff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rta,10/2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l D.S.G.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Giovanni ZAMP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/>
      </w:pPr>
      <w:r>
        <w:rPr>
          <w:sz w:val="28"/>
          <w:szCs w:val="28"/>
        </w:rPr>
        <w:t>Prof.Francesco VIL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s/ap</w:t>
      </w:r>
    </w:p>
    <w:sectPr>
      <w:type w:val="nextPage"/>
      <w:pgSz w:w="11906" w:h="16838"/>
      <w:pgMar w:left="70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0:00Z</dcterms:created>
  <dc:creator>UFFICIO AMM. PERSONALE</dc:creator>
  <dc:description/>
  <cp:keywords/>
  <dc:language>en-US</dc:language>
  <cp:lastModifiedBy>di stasio</cp:lastModifiedBy>
  <cp:lastPrinted>2011-02-08T15:20:00Z</cp:lastPrinted>
  <dcterms:modified xsi:type="dcterms:W3CDTF">2011-02-14T11:10:00Z</dcterms:modified>
  <cp:revision>2</cp:revision>
  <dc:subject/>
  <dc:title> </dc:title>
</cp:coreProperties>
</file>