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  <w:gridCol w:w="2977"/>
      </w:tblGrid>
      <w:tr>
        <w:trPr>
          <w:trHeight w:val="300" w:hRule="atLeast"/>
          <w:cantSplit w:val="true"/>
        </w:trPr>
        <w:tc>
          <w:tcPr>
            <w:tcW w:w="304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object w:dxaOrig="58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2pt;margin-top:-56.9pt;width:100.8pt;height:60.7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102939069" r:id="rId2"/>
              </w:object>
            </w:r>
          </w:p>
        </w:tc>
        <w:tc>
          <w:tcPr>
            <w:tcW w:w="4394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881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ITUTO TECNICO INDUSTRIALE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O SCIENTIFICO TECNOLOGICO - LICEO SCIENTIFICO TECNICO AMBIENTALE</w:t>
            </w:r>
          </w:p>
          <w:p>
            <w:pPr>
              <w:pStyle w:val="Nomesociet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RANCESCO GIORDANI ”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IA LAVIANO - 81100 CASER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alino 0823/327359 – fax 0823/3256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tisce@tin.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Documento: </w:t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v. del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1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ICAZIONE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/>
        <w:t xml:space="preserve">N°    </w:t>
        <w:tab/>
        <w:t>07</w:t>
        <w:tab/>
        <w:t xml:space="preserve">AGLI ASS. AMM.VI .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 xml:space="preserve">OGGETTO: </w:t>
        <w:tab/>
        <w:t xml:space="preserve">CORSO FORMAZIONE  CEDOLINO UNICO E ORDINATIVO INFORMATICO LOCA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Si comunica che presso l’ IPSSAR “FERRAIOLI” di Napoli è indetto un corso di formazione  inerente l’oggetto. Per ulteriori informazioni rivolgersi alla Sig.ra Lette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serta,08/09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Il  DIRIGENTE  SCOLASTICO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Prof. Francesco  VILLAR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20:00Z</dcterms:created>
  <dc:creator>*</dc:creator>
  <dc:description/>
  <cp:keywords/>
  <dc:language>en-US</dc:language>
  <cp:lastModifiedBy>di stasio</cp:lastModifiedBy>
  <cp:lastPrinted>2010-06-07T12:56:00Z</cp:lastPrinted>
  <dcterms:modified xsi:type="dcterms:W3CDTF">2011-09-23T10:42:00Z</dcterms:modified>
  <cp:revision>18</cp:revision>
  <dc:subject/>
  <dc:title> </dc:title>
</cp:coreProperties>
</file>