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OMUNICAZIONE DI SERVIZIO n°  9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O IL PERSONALE 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i comunica a tutto il personale che  si potranno recuperare i permessi brevi e i ritardi, usufruiti nel mese di  NOVEMBRE-DICEMBRE  2010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cupero sarà effettuato tutti i giorni , tramite timbratura con apposito badge nei giorni segnati nell’allegato prospett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aboratori scolastici che dovranno recuperare le ore, effettueranno la pulizia accurata nelle  rispettive postazioni di lavor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li assistenti tecnici  effettueranno la manutenzione dei rispettivi laborator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ssistenti amministrativi effettueranno il recupero, sbrigando le pratiche amministrativ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, 29/3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Giovanni ZAMP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l Dirigente scolastico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 Francesco VILLARI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s/ap                     </w:t>
      </w:r>
    </w:p>
    <w:sectPr>
      <w:type w:val="nextPage"/>
      <w:pgSz w:w="11906" w:h="16838"/>
      <w:pgMar w:left="709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0:00Z</dcterms:created>
  <dc:creator>UFFICIO AMM. PERSONALE</dc:creator>
  <dc:description/>
  <cp:keywords/>
  <dc:language>en-US</dc:language>
  <cp:lastModifiedBy>di stasio</cp:lastModifiedBy>
  <cp:lastPrinted>2011-03-29T12:03:00Z</cp:lastPrinted>
  <dcterms:modified xsi:type="dcterms:W3CDTF">2011-03-31T06:28:00Z</dcterms:modified>
  <cp:revision>11</cp:revision>
  <dc:subject/>
  <dc:title> </dc:title>
</cp:coreProperties>
</file>