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6pt;margin-top:-80.0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341354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DI SERVIZIO N. 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                       </w:t>
      </w:r>
      <w:r>
        <w:rPr>
          <w:b/>
        </w:rPr>
        <w:t>A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I COMUNICA CHE LA FACOLTA’ DI SCIENZE DELLA FORMAZIONE DELL’UNIVERSITA’ DI GENOVA EROGA IN MODALITA’ E-LEARNING UN CORSO DI PERFEZIONAMENTO UNIVERSITARIO EPICT  CON SCADENZA BANDO IL 17/01/2011 E UN MASTER UNIVERSITARIO DI I LIVELLO “PROGETTISTICA EPICT” CON SCADENZA BANDO 14/02/2011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ER MAGGIORI INFORMAZIONI GLI INTERESSATI POTRANNO CONSULTARE IL SITO: </w:t>
      </w:r>
      <w:hyperlink r:id="rId5">
        <w:r>
          <w:rPr>
            <w:rStyle w:val="InternetLink"/>
            <w:b/>
          </w:rPr>
          <w:t>WWW.EPICT.IT – INFO@EPICT.IT</w:t>
        </w:r>
      </w:hyperlink>
      <w:r>
        <w:rPr>
          <w:b/>
        </w:rPr>
        <w:t xml:space="preserve"> O TELEFONICAMENTE  AL RESPONSABILE DEI CORSI: PROF. GIOVANNI ADORNI  010-3532219 – SEGRETERIA DIDATTICA: DOTT.SSA ANGELA MARIA SUGLIANO 010-353299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erta,  27/12/2010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in/WWW.EPICT.IT%20&#8211;%20INFO@EPIC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7:00Z</dcterms:created>
  <dc:creator>casa</dc:creator>
  <dc:description/>
  <cp:keywords/>
  <dc:language>en-US</dc:language>
  <cp:lastModifiedBy>di stasio</cp:lastModifiedBy>
  <cp:lastPrinted>2010-12-06T12:16:00Z</cp:lastPrinted>
  <dcterms:modified xsi:type="dcterms:W3CDTF">2010-12-27T10:20:00Z</dcterms:modified>
  <cp:revision>3</cp:revision>
  <dc:subject/>
  <dc:title>AL COORDINATORE DI CLASSE IL D</dc:title>
</cp:coreProperties>
</file>