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062621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VIZIO PREVENZIONE E PROTE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SERVIZIO N°1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dell’allegato elenco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DE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Le SS.LL. sono convocate  il  giorno  18 GENNAIO  2011 dalle or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5.00 alle 19.00, nell’auditorium dell’Istituto,  per  partecipare al  corso d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ggiornamento, in tema di Salute e Sicurezza nei luoghi di lavoro, ai sensi del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.lvo 81/2008 artt. 36 e 3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Si precisa che gli eventuali docenti assenti dovranno presentare giustif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motivata e saranno tenuti, comunque, a partecipare al corso successivo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rta,  12 GENNAIO 201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Il Datore di Lavoro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Il Dirigente Scolastic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Prof. Francesco Villa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3:00Z</dcterms:created>
  <dc:creator>Patrizia</dc:creator>
  <dc:description/>
  <cp:keywords/>
  <dc:language>en-US</dc:language>
  <cp:lastModifiedBy>di stasio</cp:lastModifiedBy>
  <cp:lastPrinted>2011-01-11T16:36:00Z</cp:lastPrinted>
  <dcterms:modified xsi:type="dcterms:W3CDTF">2011-01-12T11:53:00Z</dcterms:modified>
  <cp:revision>2</cp:revision>
  <dc:subject/>
  <dc:title/>
</cp:coreProperties>
</file>