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40316082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ookman Old Style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 xml:space="preserve">COMUNICAZIONE  </w:t>
            </w:r>
          </w:p>
        </w:tc>
      </w:tr>
    </w:tbl>
    <w:p>
      <w:pPr>
        <w:pStyle w:val="Heading"/>
        <w:rPr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                               </w:t>
      </w:r>
    </w:p>
    <w:p>
      <w:pPr>
        <w:pStyle w:val="Heading"/>
        <w:rPr>
          <w:rFonts w:eastAsia="Bookman Old Style"/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                               </w:t>
      </w:r>
    </w:p>
    <w:p>
      <w:pPr>
        <w:pStyle w:val="Heading"/>
        <w:rPr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              </w:t>
      </w:r>
      <w:r>
        <w:rPr>
          <w:b/>
          <w:bCs/>
          <w:sz w:val="28"/>
        </w:rPr>
        <w:t>AL PERSONALE DOCENTE N.188</w:t>
      </w:r>
    </w:p>
    <w:p>
      <w:pPr>
        <w:pStyle w:val="Heading"/>
        <w:jc w:val="both"/>
        <w:rPr/>
      </w:pPr>
      <w:r>
        <w:rPr>
          <w:rFonts w:eastAsia="Bookman Old Style"/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SED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1620" w:hanging="16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GGETTO: INIZIATIVE PER COMMEMORARE LA GIORNATA DELLA MEMORIA</w:t>
      </w:r>
    </w:p>
    <w:p>
      <w:pPr>
        <w:pStyle w:val="Heading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COMUNICA CHE LA PRESIDENZA DEL CONSIGLIO PROVINCIALE,IN COLLABORAZIONE CON IL CENTRO STUDI “FRANCESCO DANIELE” E L’ICSR “VERA LOMBARDI” NELL’AMBITO DELLE CELEBRAZIONI PER LA GIORNATA DELLA MEMORIA 2011 HA ORGANIZZATO IL CONVEGNO “GUERRA E RESISTENZA CIVILE NEL CASERTANO (SETTEMBRE –DICEMBRE 1943)”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GIORNATA DI STUDIO,VALIDA COME CORSO DI AGGIORNAMENTO PER I DOCENTI DELLE SCUOLE SECONDARIE, SI TERRA’ SABATO 29 GENNAIO 2011, PRESSO LA SALA CONSILIARE DEL COMUNE DI BELLONA E  CI SARA’ LA PARTECIPAZIONE DI ESPERTI DELL’UNIVERSITA’ FEDERICO II DI NAPOLI,DELLA SUN .DELL’UNIVERSITA’ DEL MOLISE, DELL’ISTITUTO CAMPANO PER LA STORIA DELLA RESISTENZA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DOCENTI INTERESSATI A PARTECIPARE DEVONO INVIARE LA SCHEDA ALL’INDIRIZZO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CSRCASERTA@LIBERO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ENTRO IL 26 GENNAIO 2011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MAGGIORI INFORMAZIONI SI PUO’ CONTATTARE LA SEGRETERIA DEL CENTRO STUDI “F. DANIELE” SITA IN VIALE BENEDUCE,12 CASERTA O CHIAMARE AI NUMERI 0823210408 - 3398516541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28"/>
          <w:szCs w:val="28"/>
        </w:rPr>
        <w:t>CASERTA,26/01/2011</w:t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         </w:t>
      </w:r>
    </w:p>
    <w:p>
      <w:pPr>
        <w:pStyle w:val="Heading"/>
        <w:jc w:val="left"/>
        <w:rPr/>
      </w:pPr>
      <w:r>
        <w:rPr>
          <w:rFonts w:eastAsia="Bookman Old Style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Francesco VILLARI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6" w:gutter="0" w:header="0" w:top="539" w:footer="8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../in/ICSRCASERTA@LIBER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3:00Z</dcterms:created>
  <dc:creator>casa</dc:creator>
  <dc:description/>
  <cp:keywords/>
  <dc:language>en-US</dc:language>
  <cp:lastModifiedBy>di stasio</cp:lastModifiedBy>
  <cp:lastPrinted>2010-12-20T10:05:00Z</cp:lastPrinted>
  <dcterms:modified xsi:type="dcterms:W3CDTF">2011-01-26T08:03:00Z</dcterms:modified>
  <cp:revision>2</cp:revision>
  <dc:subject/>
  <dc:title>AL COORDINATORE DI CLASSE IL D</dc:title>
</cp:coreProperties>
</file>