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889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7.6pt;margin-top:-82.3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6648051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center" w:pos="2127" w:leader="none"/>
                <w:tab w:val="right" w:pos="4254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ISTITUTO TECNICO INDUSTRIALE</w:t>
              <w:tab/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</w:tc>
        <w:tc>
          <w:tcPr>
            <w:tcW w:w="288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:0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89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33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Bookman Old Style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MUNICAZIONE DI SERVIZIO N. 21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DOCENT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ESAMI DI STATO 2010/2011. SCHEDE DI PARTECIPAZION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DEL  PERSONALE SCOLASTICO IN SERVIZIO O NON IN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SERVIZIO (MODELLO ES-1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SI COMUNICA CHE  IL PERSONALE DOCENTE, NON  DESIGNATO QUALE COMPONENTE INTERNO DELLE COMMISSIONI DEGLI ESAMI DI STATO  PER L’A. S. 2010/2011   O CHE ABBIA SOLO FACOLTA’ DI PRESENTARE  LA DOMANDA, DOVRA’ PRESENTARE  ENTRO IL  </w:t>
      </w:r>
      <w:r>
        <w:rPr>
          <w:b/>
        </w:rPr>
        <w:t>5</w:t>
      </w:r>
      <w:r>
        <w:rPr/>
        <w:t xml:space="preserve"> </w:t>
      </w:r>
      <w:r>
        <w:rPr>
          <w:b/>
          <w:u w:val="single"/>
        </w:rPr>
        <w:t xml:space="preserve">MARZO  2011  </w:t>
      </w:r>
      <w:r>
        <w:rPr/>
        <w:t xml:space="preserve"> LE SCHEDE  MOD. ES- 1  PRESSO LA SCUOLA DI SERVIZIO  PER PARTECIPARE COME PRESIDENTE O COMPONENTE ESTERNO AGLI ESAMI DI STATO.</w:t>
      </w:r>
    </w:p>
    <w:p>
      <w:pPr>
        <w:pStyle w:val="Normal"/>
        <w:spacing w:lineRule="auto" w:line="360"/>
        <w:rPr/>
      </w:pPr>
      <w:r>
        <w:rPr/>
        <w:t>I MODELLI SONO DISPONIBILI PRESSO LA SIG. RA  DI STASIO  MARINELLA  (UFF. PERSONALE).</w:t>
      </w:r>
    </w:p>
    <w:p>
      <w:pPr>
        <w:pStyle w:val="Normal"/>
        <w:spacing w:lineRule="auto" w:line="360"/>
        <w:jc w:val="both"/>
        <w:rPr/>
      </w:pPr>
      <w:r>
        <w:rPr/>
        <w:t xml:space="preserve">LO SCRIVENTE COMUNICHERA’ </w:t>
      </w:r>
      <w:r>
        <w:rPr>
          <w:b/>
        </w:rPr>
        <w:t>ENTRO IL 15 MARZO 2011</w:t>
      </w:r>
      <w:r>
        <w:rPr/>
        <w:t>, ALL’UFFICIO SCOLASTICO REGIONALE GLI ELENCHI DEI DOCENTI  INADEMPIENTI, ESONERATI E DI COLORO CHE AVRANNO  OTTEMPERATO A TALE OBBLIGO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ASERTA, 17/02/2011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Prof. Francesco  VILLAR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Comp. Di Stasi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0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59:00Z</dcterms:created>
  <dc:creator>casa</dc:creator>
  <dc:description/>
  <cp:keywords/>
  <dc:language>en-US</dc:language>
  <cp:lastModifiedBy>di stasio</cp:lastModifiedBy>
  <cp:lastPrinted>2011-02-17T10:17:00Z</cp:lastPrinted>
  <dcterms:modified xsi:type="dcterms:W3CDTF">2011-02-21T11:30:00Z</dcterms:modified>
  <cp:revision>11</cp:revision>
  <dc:subject/>
  <dc:title>AL COORDINATORE DI CLASSE IL D</dc:title>
</cp:coreProperties>
</file>