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322172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OMUNICAZIONE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COM. N° 218 SOTTOELENCAT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DOCE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UCCARO ANN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ELLA VALLE MADDALEN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IORENTINO LEOPOLD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ENTILE ANNA MAR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ORGIO SEBASTIANO M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AROLISE ALFONSO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POTENZA V.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RIELLO ALESSANDRO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SCIACIA CARLO ALBERTO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TARALLO MARIA ROSARI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TROFA PIERINO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VOCAZIONE CONS. DI CLASSE 5 A EL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l Consiglio di Classe della 5ª A elettrotecnica è convocato per il giorno 23 Febbraio 2011 alle ore 17.00 per deliberare sul seguente punt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zione dei commissari interni componenti della commissione per lo svolgimento degli esami di Stat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I docenti eventualmente assenti alla riunione dovranno presentare certificazione medica o altre giustificazioni valide ostative alla presenz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, 19/02/2011</w:t>
      </w:r>
    </w:p>
    <w:p>
      <w:pPr>
        <w:pStyle w:val="Normal"/>
        <w:ind w:right="71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rof. Francesco  VIL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8:00Z</dcterms:created>
  <dc:creator>casa</dc:creator>
  <dc:description/>
  <cp:keywords/>
  <dc:language>en-US</dc:language>
  <cp:lastModifiedBy>di stasio</cp:lastModifiedBy>
  <cp:lastPrinted>2009-01-16T11:27:00Z</cp:lastPrinted>
  <dcterms:modified xsi:type="dcterms:W3CDTF">2011-02-21T12:38:00Z</dcterms:modified>
  <cp:revision>6</cp:revision>
  <dc:subject/>
  <dc:title>AL COORDINATORE DI CLASSE IL D</dc:title>
</cp:coreProperties>
</file>