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6pt;margin-top:-80.0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979761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I  N. 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</w:rPr>
        <w:t>AL PERSONALE DOCENT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OGGETTO: TERZA ACCADEMIA DI CIVIC EDUCATION “DOVERI CIVILI E CONFLITTI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</w:t>
      </w:r>
      <w:r>
        <w:rPr>
          <w:rFonts w:cs="Bookman Old Style" w:ascii="Bookman Old Style" w:hAnsi="Bookman Old Style"/>
          <w:szCs w:val="20"/>
        </w:rPr>
        <w:t xml:space="preserve">MORALI”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Cs w:val="20"/>
        </w:rPr>
        <w:t xml:space="preserve">SI COMUNICA CHE LA FONDAZIONE PER LA SCUOLA DELLA COMPAGNIA DI SAN PAOLO HA ORGANIZZATO UN PERCORSO DI FORMAZIONE DEDICATO AL TEMA DELLA CIVIC EDUCATION </w:t>
      </w:r>
      <w:r>
        <w:rPr>
          <w:rFonts w:cs="Bookman Old Style" w:ascii="Bookman Old Style" w:hAnsi="Bookman Old Style"/>
          <w:b/>
          <w:szCs w:val="20"/>
        </w:rPr>
        <w:t>“DIRITTI CIVILI E CONFLITTI MORALI”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Cs w:val="20"/>
        </w:rPr>
        <w:t xml:space="preserve">IL PERCORSO DI FORMAZIONE SI TERRA’ A  </w:t>
      </w:r>
      <w:r>
        <w:rPr>
          <w:rFonts w:cs="Bookman Old Style" w:ascii="Bookman Old Style" w:hAnsi="Bookman Old Style"/>
          <w:b/>
          <w:szCs w:val="20"/>
        </w:rPr>
        <w:t xml:space="preserve">PALERMO DAL 28 APRILE AL 1° MAGGIO 2011 </w:t>
      </w:r>
      <w:r>
        <w:rPr>
          <w:rFonts w:cs="Bookman Old Style" w:ascii="Bookman Old Style" w:hAnsi="Bookman Old Style"/>
          <w:szCs w:val="20"/>
        </w:rPr>
        <w:t>COME DA PROGRAMMA ALLEGATO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Cs w:val="20"/>
        </w:rPr>
        <w:t xml:space="preserve">I DOCENTI INTERESSATI SONO TENUTI A </w:t>
      </w:r>
      <w:r>
        <w:rPr>
          <w:rFonts w:cs="Bookman Old Style" w:ascii="Bookman Old Style" w:hAnsi="Bookman Old Style"/>
          <w:b/>
          <w:szCs w:val="20"/>
        </w:rPr>
        <w:t xml:space="preserve">COMPILARE ON-LINE, ENTRO IL 3 APRILE 2011, </w:t>
      </w:r>
      <w:r>
        <w:rPr>
          <w:rFonts w:cs="Bookman Old Style" w:ascii="Bookman Old Style" w:hAnsi="Bookman Old Style"/>
          <w:szCs w:val="20"/>
        </w:rPr>
        <w:t>LA SCHEDA DI PRESCRIZIONE,PUBBLICATA SUL SITO DELLA FONDAZIONE,ALL’INDIRIZZO: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TTP</w:t>
      </w:r>
      <w:r>
        <w:rPr>
          <w:sz w:val="20"/>
          <w:szCs w:val="20"/>
        </w:rPr>
        <w:t>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FONDAZIONESCUOLA.IT/INIZIATIVE/ACC-CIVIC -EDUCATION/ACCADEMIA.HTM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CASERTA</w:t>
      </w:r>
      <w:r>
        <w:rPr>
          <w:b/>
          <w:sz w:val="28"/>
          <w:szCs w:val="28"/>
        </w:rPr>
        <w:t>, 26/03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ONDAZIONESCUOLA.IT/INIZIATIVE/ACC-CIVIC -EDUCATION/ACCADEMI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casa</dc:creator>
  <dc:description/>
  <cp:keywords/>
  <dc:language>en-US</dc:language>
  <cp:lastModifiedBy>di stasio</cp:lastModifiedBy>
  <cp:lastPrinted>2010-10-11T09:52:00Z</cp:lastPrinted>
  <dcterms:modified xsi:type="dcterms:W3CDTF">2011-03-29T06:49:00Z</dcterms:modified>
  <cp:revision>5</cp:revision>
  <dc:subject/>
  <dc:title>AL COORDINATORE DI CLASSE IL D</dc:title>
</cp:coreProperties>
</file>