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024"/>
        <w:gridCol w:w="2126"/>
      </w:tblGrid>
      <w:tr>
        <w:trPr>
          <w:trHeight w:val="300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pt;margin-top:-43.6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7406557" r:id="rId2"/>
              </w:objec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STITUTO TECNICO INDUSTRIA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IA LAVIANO 18 - 81100 CASER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COMUNICAZIONE DI SERVIZIO N.329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Al personale Docente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Collegio dei docenti è convocato il giorno 10 maggio 2011 alle ore 16.30 con il seguente ordine del gior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Lettura e approvazione verbale del Collegio del 28 aprile 2011;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)   Comunicazione del periodo di svolgimento degli esami di idoneità e dei relativi scrutini 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 Criteri di svolgimento degli scrutini finali: richiamo dei criteri stabiliti per l’assegnazione dei voti compreso il voto di condotta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) Criteri di attribuzione del credito formativo e del credito per gli alunni che partecipano ai progetti del Piano dell’Offerta Formativa – Approvazione della scheda del candidato agli esami di Stato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5) Criteri di attuazione dei progetti da inserire nel P O F a.s. 2011/2012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) Approvazione Scheda di autodiagnosi e richieste progetti PON 2011/2012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7) Proposte adozione libri di testo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8) Criteri del Collegio sulla validità dell’anno scolastico per assenze superiori a cinquanta giorni:precisazion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9)varie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 riferimento al punto 7 )si richiama la necessità di ridurre al minimo le adozioni di testi relativi a classi parallel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invitano inoltre i docenti a preferire nelle adozioni i testi onnicomprensivi (es. Storia della letteratura e antologia, teoria ed esercizi). A causa di contrazione delle classi seconde è opportuno che non si adottino più di due testi diversi nelle stesse materie nelle suddette class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 testi di nuova adozione dovranno essere resi disponibili fin dall’inizio della seduta collegiale per un eventuale esame; le relazioni dovranno essere consegnate negli uffici dei collaboratori Presidenza ( biennio e triennio) entro le ore 12.00 dello stesso giorno avendo cura di indicare il codice ISBN con scrupolo pena la mancata adozione del libro propost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Le proposte di nuove adozione complete di codice e prezzo  saranno consegnate a cura del coordinatore di ciascuna classe alla sign.Riccio (ufficio didattica) e coordinate dalle prof.Stefania Martusciello  per costituire un opportuno quadro complessivo delle nuove adozioni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l coordinatore di classe inoltre, compilerà scrupolosamente il prospetto di tutti i libri di testo che saranno usati nella rispettiva classe nell’a.s. 20011/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serta,  5 maggio 2011</w:t>
        <w:tab/>
        <w:tab/>
        <w:tab/>
        <w:tab/>
        <w:t xml:space="preserve">    </w:t>
        <w:tab/>
        <w:tab/>
        <w:t xml:space="preserve">         Il Dirigente Scolastico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of. Francesco Villari</w:t>
      </w:r>
    </w:p>
    <w:sectPr>
      <w:type w:val="nextPage"/>
      <w:pgSz w:w="11906" w:h="16838"/>
      <w:pgMar w:left="85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3:00Z</dcterms:created>
  <dc:creator>agagggggga</dc:creator>
  <dc:description/>
  <cp:keywords/>
  <dc:language>en-US</dc:language>
  <cp:lastModifiedBy>di stasio</cp:lastModifiedBy>
  <cp:lastPrinted>2011-05-05T12:53:00Z</cp:lastPrinted>
  <dcterms:modified xsi:type="dcterms:W3CDTF">2011-05-05T13:39:00Z</dcterms:modified>
  <cp:revision>4</cp:revision>
  <dc:subject/>
  <dc:title> </dc:title>
</cp:coreProperties>
</file>