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ab/>
        <w:tab/>
        <w:tab/>
        <w:tab/>
      </w:r>
    </w:p>
    <w:p>
      <w:pPr>
        <w:pStyle w:val="Corpodeltesto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AZIONE N. 359</w:t>
      </w:r>
    </w:p>
    <w:p>
      <w:pPr>
        <w:pStyle w:val="Corpodeltest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ltesto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PROFESSORI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nomina di membro interno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ami di stato a.s.2010/2011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ggetto: Esami di  Stato 2010/2011- utilizzo piattaforma “MASTERCOM”</w:t>
      </w:r>
    </w:p>
    <w:p>
      <w:pPr>
        <w:pStyle w:val="Normal"/>
        <w:spacing w:lineRule="auto" w:line="360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vviso i docenti in indirizzo che l’intera sessione degli Esami di Stato sarà gestita tramite il sistema “MASTERCOM” utilizzato dall’istitut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Presso l’aula magna della palazzina della presidenza il giorno 17 giugno p.v. alle ore 10.00, comunque al termine degli scrutini della 1L, il prof. PASCARELLA incontrerà i colleghi per un breve incontro di formazione e informazione circa l’utilizzo del software in us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Gli interessati sono caldamente invitati ad interveni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serta, 16 giugno 2011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l Dirigente Scolastico</w:t>
        <w:tab/>
        <w:tab/>
        <w:tab/>
        <w:tab/>
        <w:tab/>
        <w:tab/>
        <w:t xml:space="preserve">                                                   Prof. Francesco Villar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</w:t>
      </w:r>
      <w:r>
        <w:rPr/>
        <w:t>%%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right w:val="single" w:sz="4" w:space="0" w:color="000000"/>
            </w:tcBorders>
          </w:tcPr>
          <w:tbl>
            <w:tblPr>
              <w:tblW w:w="8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2738"/>
              <w:gridCol w:w="3060"/>
            </w:tblGrid>
            <w:tr>
              <w:trPr>
                <w:trHeight w:val="410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GNOME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ME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IRMA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BBATE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NATO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INOLFI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FFAELE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FFINITO 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LVESTRO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BANESE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COL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PRILE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LVAN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RGANTINO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NA ELIS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AROZZA 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IETRO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SERTANO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TONELL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UCCARO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N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 GIOIA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RIA STELL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 IORIO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SARI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 TATA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IULIAN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L GAISO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EFANI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L PRETE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NA MARI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 SALVATORE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TERIN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NTILE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NA MARI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UERRIERO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S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PIA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IOVANNA MAR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LUCIBELLO 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TRIZI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RTINO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ELICI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RZANO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RISTIN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SIELLO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FI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DICI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NNARO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ROLA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NA MARIA ROS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NGIONE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FFAEL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RMONE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IUSEPPE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COLELLA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FONSO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CARINO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NCESCO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SCARELLA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GO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CORARO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NCESCO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SACANE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IETRO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ISCITELLI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RIA CONSIGLI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CCO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RO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CCO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IOVANNIN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GNELLI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TONIO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CHISANO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NAMARI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CIANO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RIA ROSARI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LLITTO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MILIO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RALLO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RIA ROSARI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VANO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NCESCO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OFA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IERINO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ENERIO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IS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284" w:header="567" w:top="62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tLeast" w:line="240" w:before="240" w:after="6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2:00Z</dcterms:created>
  <dc:creator>.</dc:creator>
  <dc:description/>
  <cp:keywords/>
  <dc:language>en-US</dc:language>
  <cp:lastModifiedBy>di stasio</cp:lastModifiedBy>
  <cp:lastPrinted>2011-03-18T11:38:00Z</cp:lastPrinted>
  <dcterms:modified xsi:type="dcterms:W3CDTF">2011-06-16T11:59:00Z</dcterms:modified>
  <cp:revision>3</cp:revision>
  <dc:subject/>
  <dc:title>Spett.le	</dc:title>
</cp:coreProperties>
</file>