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394"/>
        <w:gridCol w:w="2889"/>
      </w:tblGrid>
      <w:tr>
        <w:trPr>
          <w:trHeight w:val="300" w:hRule="atLeast"/>
          <w:cantSplit w:val="true"/>
        </w:trPr>
        <w:tc>
          <w:tcPr>
            <w:tcW w:w="304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object w:dxaOrig="5865" w:dyaOrig="5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7.6pt;margin-top:-82.3pt;width:100.8pt;height:86.4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413048635" r:id="rId2"/>
              </w:object>
            </w:r>
          </w:p>
        </w:tc>
        <w:tc>
          <w:tcPr>
            <w:tcW w:w="4394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3881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08"/>
                <w:tab w:val="center" w:pos="2127" w:leader="none"/>
                <w:tab w:val="right" w:pos="4254" w:leader="none"/>
              </w:tabs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>ISTITUTO TECNICO INDUSTRIALE</w:t>
              <w:tab/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EO SCIENTIFICO TECNOLOGICO - LICEO SCIENTIFICO TECNICO AMBIENTALE</w:t>
            </w:r>
          </w:p>
          <w:p>
            <w:pPr>
              <w:pStyle w:val="Nomesociet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“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FRANCESCO GIORDANI ”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VIA LAVIANO - 81100 CASERTA</w:t>
            </w:r>
          </w:p>
        </w:tc>
        <w:tc>
          <w:tcPr>
            <w:tcW w:w="288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 xml:space="preserve">Documento: </w:t>
            </w:r>
          </w:p>
        </w:tc>
      </w:tr>
      <w:tr>
        <w:trPr>
          <w:trHeight w:val="300" w:hRule="atLeast"/>
          <w:cantSplit w:val="true"/>
        </w:trPr>
        <w:tc>
          <w:tcPr>
            <w:tcW w:w="304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ev.:0 del: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4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033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</w:t>
      </w:r>
      <w:r>
        <w:rPr>
          <w:rFonts w:cs="Garamond" w:ascii="Garamond" w:hAnsi="Garamond"/>
          <w:sz w:val="24"/>
          <w:szCs w:val="24"/>
        </w:rPr>
        <w:t>COMUNICAZIONE DI SERVIZIO n° 363</w:t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>Ai Proff.:</w:t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 xml:space="preserve"> CIVITELLA FRANCO</w:t>
        <w:tab/>
        <w:tab/>
        <w:tab/>
        <w:tab/>
        <w:tab/>
        <w:tab/>
        <w:t xml:space="preserve">                                               DEL VECCHIO WILLIAM</w:t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 xml:space="preserve"> DELL’AQUILA ANTIMO</w:t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 xml:space="preserve">            DI PARI GIUSEPPE   </w:t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 xml:space="preserve"> GIAQUINTO AMELIA</w:t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</w:t>
      </w:r>
      <w:r>
        <w:rPr>
          <w:rFonts w:cs="Garamond" w:ascii="Garamond" w:hAnsi="Garamond"/>
          <w:sz w:val="24"/>
          <w:szCs w:val="24"/>
        </w:rPr>
        <w:tab/>
        <w:tab/>
        <w:tab/>
        <w:tab/>
        <w:t xml:space="preserve"> MASETTO GIANFRANCO</w:t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 xml:space="preserve"> NUNZIATA SALVATORE</w:t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 xml:space="preserve"> ORSINI MARIA BEATRICE</w:t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 xml:space="preserve">  PERRONE PIETRO</w:t>
        <w:tab/>
        <w:tab/>
        <w:tab/>
        <w:tab/>
        <w:tab/>
        <w:t xml:space="preserve">                   </w:t>
        <w:tab/>
        <w:tab/>
        <w:tab/>
        <w:tab/>
        <w:t xml:space="preserve">   RICCIARDI ANNA</w:t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 xml:space="preserve">   TERRACCIANO CONCETTA</w:t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 xml:space="preserve">   VENTRIGLIA PASQUALE</w:t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</w:t>
      </w: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 xml:space="preserve">    VOZZA AGOSTINO</w:t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GGETTO: Convocazione Consiglio della classe 2^ sez. M.</w:t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</w:rPr>
        <w:t>Il Consiglio di classe della 2^ M è convocato con urgenza il 15 luglio 2011 venerdì alle ore 9,30 per discutere e deliberare sulla richiesta della prof.ssa Marina ORSINI in relazione ai voti in biologia assegnati agli alunni RAIMONDI e DEL GAUDIO.</w:t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aserta,12/07/2011</w:t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>IL DIRIGENTE SCOLASTICO</w:t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 xml:space="preserve">  Prof. Francesco VILLAR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4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6:39:00Z</dcterms:created>
  <dc:creator>CESARE</dc:creator>
  <dc:description/>
  <cp:keywords/>
  <dc:language>en-US</dc:language>
  <cp:lastModifiedBy>pippa</cp:lastModifiedBy>
  <cp:lastPrinted>2011-07-13T09:53:00Z</cp:lastPrinted>
  <dcterms:modified xsi:type="dcterms:W3CDTF">2011-07-13T08:12:00Z</dcterms:modified>
  <cp:revision>5</cp:revision>
  <dc:subject/>
  <dc:title/>
</cp:coreProperties>
</file>