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3"/>
        <w:gridCol w:w="4394"/>
        <w:gridCol w:w="2388"/>
      </w:tblGrid>
      <w:tr>
        <w:trPr>
          <w:trHeight w:val="300" w:hRule="atLeast"/>
          <w:cantSplit w:val="true"/>
        </w:trPr>
        <w:tc>
          <w:tcPr>
            <w:tcW w:w="3353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</w:rPr>
            </w:pPr>
            <w:bookmarkStart w:id="0" w:name="_1360820113"/>
            <w:bookmarkStart w:id="1" w:name="_1277814425"/>
            <w:bookmarkEnd w:id="0"/>
            <w:bookmarkEnd w:id="1"/>
            <w:r>
              <w:rPr/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6.05pt;height:110.15pt" filled="f" o:ole="">
                  <v:imagedata r:id="rId3" o:title=""/>
                </v:shape>
                <o:OLEObject Type="Embed" ProgID="" ShapeID="ole_rId2" DrawAspect="Content" ObjectID="_319314072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umento: M-72 A - 3</w:t>
            </w:r>
          </w:p>
        </w:tc>
      </w:tr>
      <w:tr>
        <w:trPr>
          <w:trHeight w:val="300" w:hRule="atLeast"/>
          <w:cantSplit w:val="true"/>
        </w:trPr>
        <w:tc>
          <w:tcPr>
            <w:tcW w:w="33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3353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8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MUNICAZIONE  DOCENTI N. 244</w:t>
      </w:r>
    </w:p>
    <w:p>
      <w:pPr>
        <w:pStyle w:val="TextBody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MUNICAZIONE  PERSONALE ATA  N. 75</w:t>
      </w:r>
    </w:p>
    <w:p>
      <w:pPr>
        <w:pStyle w:val="TextBody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TextBody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OMUNICAZIONE  ALUNNI INTERESSATI  N. 82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Richiamandomi  alla circolare n. 27 “alunni”, n. 108 “Docenti e coordinatori di classe” e n. 35 “Collaboratori scolastici” dell’11 novembre 2010, devo constatare con rammarico che la raccolta differenziata dei rifiuti, imposta dal Comune di Caserta e richiesta dalla certificazione ambientale  ISO 14001 : 2004 di cui questo Istituto si fregia, è totalmente disattes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 docenti coordinatori di classe e tutti i docenti del Consiglio di classe sono pregati di controllare che gli alunni effettuino la ripartizione dei rifiuti nelle singole aule e nei laboratori, compito questo che non deve essere considerato secondario o umiliante, ma opportuno per la formazione civica degli allievi al quale debbono concorrere tutti i dipendenti dell’Istituto: docenti, assistenti tecnici e collaboratori scolastic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aranno perciò operati controlli nelle aule, nei corridoi e nei punti di raccolta dei singoli piani per rilevare irregolarità nella raccolta differenziata che comporteranno sanzioni disciplinari commisurate alla gravità dell’inadempi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erta, 05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/>
        <w:tab/>
        <w:t>Prof. Francesco Villar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54:00Z</dcterms:created>
  <dc:creator>ITIS GIORDANI LAB.A1</dc:creator>
  <dc:description/>
  <cp:keywords/>
  <dc:language>en-US</dc:language>
  <cp:lastModifiedBy>di stasio</cp:lastModifiedBy>
  <cp:lastPrinted>2011-03-05T09:50:00Z</cp:lastPrinted>
  <dcterms:modified xsi:type="dcterms:W3CDTF">2011-03-07T10:20:00Z</dcterms:modified>
  <cp:revision>13</cp:revision>
  <dc:subject/>
  <dc:title>                                                                                                       Agli Alunni rappresentanti di classe </dc:title>
</cp:coreProperties>
</file>