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.T.I.S.”Giordani”,Cas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s. 2006/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ONTRATTO FORMATI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D.P.C.M. 7 giugno 1995,Direttiva 21 luglio 1995, n. 254 , Carta dei servizi scolastici ,</w:t>
      </w:r>
      <w:r>
        <w:rPr>
          <w:rFonts w:cs="Tahoma" w:ascii="Tahoma" w:hAnsi="Tahoma"/>
          <w:bCs/>
        </w:rPr>
        <w:t>Artt. 1</w:t>
      </w:r>
      <w:r>
        <w:rPr>
          <w:rFonts w:cs="Tahoma" w:ascii="Tahoma" w:hAnsi="Tahoma"/>
        </w:rPr>
        <w:t xml:space="preserve"> e 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 ……….sez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La scuola è responsabile della qualità delle attività educative e si impegna a garantirne l’adeguatezza alle esigenze culturali e formative degli alunni, nel rispetto di obiettivi educativi validi per il raggiungimento delle finalità istituzionali”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rFonts w:cs="Tahoma" w:ascii="Tahoma" w:hAnsi="Tahoma"/>
          <w:bCs/>
          <w:iCs/>
        </w:rPr>
        <w:t xml:space="preserve">In ottemperanza agli obblighi di informazione, trasparenza e impegno verso gli utenti assunti dall’istituzione scolastica nella Carta dei servizi della scuola ,l’insegnamento della Storia si ispirerà ai seguenti principi: </w:t>
      </w:r>
    </w:p>
    <w:p>
      <w:pPr>
        <w:pStyle w:val="Normal"/>
        <w:numPr>
          <w:ilvl w:val="0"/>
          <w:numId w:val="1"/>
        </w:numPr>
        <w:spacing w:before="0" w:after="0"/>
        <w:ind w:left="360" w:right="30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uguaglianza di trattamento nell’erogazione dell’insegnamento  senza alcuna discriminazione per motivi riguardanti sesso, razza etnia, lingua, religione, opinioni politiche, condizioni psico-fisiche e socio economiche;</w:t>
      </w:r>
    </w:p>
    <w:p>
      <w:pPr>
        <w:pStyle w:val="Normal"/>
        <w:numPr>
          <w:ilvl w:val="0"/>
          <w:numId w:val="1"/>
        </w:numPr>
        <w:spacing w:before="0" w:after="280"/>
        <w:ind w:left="360" w:right="30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ccoglienza e integrazione nei confronti di genitori e alunni,con l’impegno  ad individuare ed elaborare gli strumenti per garantire la continuità educativa tra i diversi ordini e gradi dell’istruzione, al fine di promuovere un armonico sviluppo della personalità degli studenti.</w:t>
      </w:r>
    </w:p>
    <w:p>
      <w:pPr>
        <w:pStyle w:val="Normal"/>
        <w:spacing w:before="280" w:after="280"/>
        <w:ind w:right="30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l Progetto educativo e la programmazione saranno rispettosi dei programmi ministeriali e dei ritmi di apprendimento di ciascun allievo,della cui sensibilità e dignità il docente si farà carico nella relazione comunicativa, riguardosa  e cordiale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ocente si impeg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 svolgere la funzione docente che gli è propria ,ai sensi della pronuncia del 23/04/1992 e del C.C.N.L. Comparto-Scuola del  2003 ,Capo IV,nell’intento di contribuire fattivamente alla crescita culturale ed umana degli alliev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muovere tutte le iniziative didattiche utili ((es.IDEI) per rimuovere ostacoli al perseguimento di obiettivi e final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aggiornare la propria preparazione culturale e didattica per fornire un maggiore servizio alla scuol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cedere a verifiche costanti, in itinere ad a fine quadrimestre,nel rispetto della delibera del C.d.C., del livello di apprendimento e della maturazione dei contenuti raggiunta,tenendo ben presenti i livelli di partenza,l’impegno profuso,le difficoltà incontrate ed i risultati raggiunti,specie in  vista dell’impegno da affrontare nel prossimo anno scolast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Nella scelta dei libri di testo e delle strumentazioni didattiche ,ad assumere come criteri di riferimento la validità culturale e la   funzionalità educativa, con particolare riguardo agli obiettivi formativi, e la rispondenza alle esigenze dell’ut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</w:t>
      </w:r>
      <w:r>
        <w:rPr>
          <w:rFonts w:cs="Tahoma" w:ascii="Tahoma" w:hAnsi="Tahoma"/>
          <w:bCs/>
          <w:iCs/>
        </w:rPr>
        <w:t>assegnare i compiti da svolgere a casa nel rispetto dei razionali tempi di studio degli alunni, assicurando loro il tempo per fare dello sport o apprendere lingue straniere o per altre pratiche di tempo liber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scente si impeg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d una presenza regolar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partecipazione vivace e consapevole alla lezio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tudiare a casa, con metodo e regolarità, quanto è necessario alla maturazione dei contenut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rrettezza di comportamenti nei confronti del dirigente scolastico,del docente,dei compagni e di tutti gli operatori scolast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ispetto delle suppellettili scolastiche e dei sussidi didatt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ispetto del Regolamento d’Istituto e di tutte le disposizioni applicat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cente ed i Discenti si impegnano al rispetto di quanto suddetto,dopo averne discusso ed averne concordato la validità,ai fini della crescita culturale, civile ed umana dei contraenti, in clima di collaborazione solidale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I Discenti della classe………..sez………….                    Il/La Docen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1:00Z</dcterms:created>
  <dc:creator>ciao</dc:creator>
  <dc:description/>
  <cp:keywords/>
  <dc:language>en-US</dc:language>
  <cp:lastModifiedBy>ciao</cp:lastModifiedBy>
  <dcterms:modified xsi:type="dcterms:W3CDTF">2008-10-19T15:42:00Z</dcterms:modified>
  <cp:revision>1</cp:revision>
  <dc:subject/>
  <dc:title>I</dc:title>
</cp:coreProperties>
</file>