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I VERIFICA INTERMEDIA        a.s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TERZE LICEO ( III BLA+ III ALA + III ALT+ III BL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6"/>
        <w:gridCol w:w="2584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QUARTE  LICEO (IV ALA + IV A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5"/>
        <w:gridCol w:w="2584"/>
        <w:gridCol w:w="2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DI MATEMATICA   a.s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I VERIFICA INTERMEDIA    PER SPECI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TERZE INFORMATICA( III A+ III B + III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0"/>
        <w:gridCol w:w="2578"/>
        <w:gridCol w:w="2238"/>
        <w:gridCol w:w="54"/>
      </w:tblGrid>
      <w:tr>
        <w:trPr>
          <w:trHeight w:val="50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24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  <w:tr>
        <w:trPr>
          <w:trHeight w:val="26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%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QUARTE  TERZE MECCANICA (III A + III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   TERZE ELETTRONICA (III A + III B+III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I PER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CHIMICA (III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COSTRUZ. AREON.(III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ELETTROTECNICA (III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TECNOLOGIA ALIMENTARE.(III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A  ELETTRON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B  ELETTRON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C  ELETTRON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A MECCAN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 B MECCAN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iomet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 A INFORMAT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 B  INFORMAT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TERZA  C  INFORMATIC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13"/>
        <w:gridCol w:w="236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%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TERZA  LICEO III BL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6"/>
        <w:gridCol w:w="2584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TERZA  LICEO III AL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6"/>
        <w:gridCol w:w="2584"/>
        <w:gridCol w:w="229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TERZA  LICEO III ALT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6"/>
        <w:gridCol w:w="2584"/>
        <w:gridCol w:w="2297"/>
      </w:tblGrid>
      <w:tr>
        <w:trPr>
          <w:trHeight w:val="7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TERZA  LICEO III BLT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76"/>
        <w:gridCol w:w="2584"/>
        <w:gridCol w:w="2297"/>
      </w:tblGrid>
      <w:tr>
        <w:trPr>
          <w:trHeight w:val="7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quazion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ia analiti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I CLASSI QUARTE PER SPECI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  MECCANICA.(A+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INFORMATICA.(A+B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3"/>
        <w:gridCol w:w="2511"/>
        <w:gridCol w:w="2290"/>
        <w:gridCol w:w="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ELETTRONICA.(A+B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TI PER CL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  A  MEC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  B  MECC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INFORMATICA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3"/>
        <w:gridCol w:w="2511"/>
        <w:gridCol w:w="2290"/>
        <w:gridCol w:w="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INFORMATICA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3"/>
        <w:gridCol w:w="2511"/>
        <w:gridCol w:w="2290"/>
        <w:gridCol w:w="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INFORMATICA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83"/>
        <w:gridCol w:w="2511"/>
        <w:gridCol w:w="2290"/>
        <w:gridCol w:w="76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 A ELETTRONICA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 B ELETTRONICA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 C ELETTRONICA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QUARTA  LICEO  ALA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5"/>
        <w:gridCol w:w="2584"/>
        <w:gridCol w:w="2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QUARTA  LICEO  ALT</w:t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5"/>
        <w:gridCol w:w="2584"/>
        <w:gridCol w:w="22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m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COSTR. AREON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TECNOLOGIA ALIMENTARE.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   QUARTA ELETTROTECNICA.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984"/>
        <w:gridCol w:w="2583"/>
        <w:gridCol w:w="229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. e più che suff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nziali e logarit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e limi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4:00Z</dcterms:created>
  <dc:creator>roma</dc:creator>
  <dc:description/>
  <cp:keywords/>
  <dc:language>en-US</dc:language>
  <cp:lastModifiedBy>Giuliana</cp:lastModifiedBy>
  <dcterms:modified xsi:type="dcterms:W3CDTF">2011-08-31T05:20:00Z</dcterms:modified>
  <cp:revision>7</cp:revision>
  <dc:subject/>
  <dc:title>DIPARTIMENTO DI MATEMATICA</dc:title>
</cp:coreProperties>
</file>