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N.1 LINGUA ITALIANA E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I SINTESI TEST DI INGRESSO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 TE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1698"/>
        <w:gridCol w:w="1620"/>
        <w:gridCol w:w="1777"/>
        <w:gridCol w:w="2003"/>
      </w:tblGrid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SEN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TO (V)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&lt;</w:t>
            </w:r>
            <w:r>
              <w:rPr>
                <w:b/>
                <w:sz w:val="20"/>
                <w:szCs w:val="20"/>
              </w:rPr>
              <w:t xml:space="preserve"> 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IA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 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7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7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D In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6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 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.4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C EL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/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.4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A 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/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.8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A In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.0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B Inf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/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8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C In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3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B 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1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8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 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5/10</w:t>
            </w:r>
          </w:p>
        </w:tc>
      </w:tr>
      <w:tr>
        <w:trPr>
          <w:trHeight w:val="11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/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5/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a refer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ristina Marz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2:00Z</dcterms:created>
  <dc:creator>Rocco</dc:creator>
  <dc:description/>
  <cp:keywords/>
  <dc:language>en-US</dc:language>
  <cp:lastModifiedBy>Modestino</cp:lastModifiedBy>
  <cp:lastPrinted>2010-06-04T07:58:00Z</cp:lastPrinted>
  <dcterms:modified xsi:type="dcterms:W3CDTF">2011-11-21T17:21:00Z</dcterms:modified>
  <cp:revision>8</cp:revision>
  <dc:subject/>
  <dc:title>DIPARTIMENTO DI LINGUA ITALIANA E INGLESE</dc:title>
</cp:coreProperties>
</file>