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PARTIMENTO N.1 LINGUA ITALIANA E INGL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LA DI SINTESI TEST DI INGRESSO 2011-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 PRI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AL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95"/>
        <w:gridCol w:w="1698"/>
        <w:gridCol w:w="1620"/>
        <w:gridCol w:w="1777"/>
        <w:gridCol w:w="2003"/>
      </w:tblGrid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ESENT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OTO (V)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 xml:space="preserve"> 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umero studen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 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V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&lt;</w:t>
            </w:r>
            <w:r>
              <w:rPr>
                <w:b/>
                <w:sz w:val="20"/>
                <w:szCs w:val="20"/>
              </w:rPr>
              <w:t xml:space="preserve"> 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numero student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</w:rPr>
              <w:t xml:space="preserve"> 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(numero studenti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EDIA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6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0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5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8 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5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5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0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0 /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0/10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7/1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  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A L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3/10</w:t>
            </w:r>
          </w:p>
        </w:tc>
      </w:tr>
      <w:tr>
        <w:trPr>
          <w:trHeight w:val="57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/3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9/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La refer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ristina Marzano</w:t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0:00Z</dcterms:created>
  <dc:creator>Rocco</dc:creator>
  <dc:description/>
  <cp:keywords/>
  <dc:language>en-US</dc:language>
  <cp:lastModifiedBy>Modestino</cp:lastModifiedBy>
  <cp:lastPrinted>2011-11-16T11:03:00Z</cp:lastPrinted>
  <dcterms:modified xsi:type="dcterms:W3CDTF">2011-11-21T16:49:00Z</dcterms:modified>
  <cp:revision>7</cp:revision>
  <dc:subject/>
  <dc:title>DIPARTIMENTO DI LINGUA ITALIANA E INGLESE</dc:title>
</cp:coreProperties>
</file>