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45pt;margin-top:-85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1056256" r:id="rId2"/>
              </w:object>
            </w:r>
          </w:p>
        </w:tc>
        <w:tc>
          <w:tcPr>
            <w:tcW w:w="439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LO  DI DOMAND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PERSONALE DOCENTE  ED ATA.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.:0 del: 31/08/04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F.GIORDANI”-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Via Laviano 81100-Caserta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 xml:space="preserve">E-mail : </w:t>
            </w:r>
            <w:r>
              <w:rPr>
                <w:b/>
                <w:sz w:val="16"/>
                <w:szCs w:val="16"/>
                <w:u w:val="single"/>
              </w:rPr>
              <w:t>itsce@tin.it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ELLO GENITORI</w:t>
      </w:r>
    </w:p>
    <w:p>
      <w:pPr>
        <w:pStyle w:val="Normal"/>
        <w:rPr/>
      </w:pPr>
      <w:r>
        <w:rPr>
          <w:b/>
        </w:rPr>
        <w:t>La scuola avvia un servizio di orientamento alle famiglie degli alunni sospesi nel giudizio,presso “ palazzina uffici “, come da calendario sottoindica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2"/>
        <w:gridCol w:w="1358"/>
        <w:gridCol w:w="1800"/>
        <w:gridCol w:w="1800"/>
        <w:gridCol w:w="1342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NED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 17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ERD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 21/06</w:t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 – 12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uscie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NNI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asertano B.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LICEI - BIENNIO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gnell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ere A.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a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usciell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N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gnel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tile 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NIO- TECN.ALI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rtano B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I-COSTR.AER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usciell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nit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NIO - LIC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gnell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ap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ere A.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ri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nel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////////////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nolf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CA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/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ERD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i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R.AER. E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NNIO -LICE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rtano B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I – COSTR.AE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tile 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e G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N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nolf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CA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ro G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MICA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no B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I – COSTR.A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M. BIEN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R.AER. - EL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ere A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NN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nel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nolf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C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NED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i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R.A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NNIO-LICE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ri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NNIO - LIC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M-BIEN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M-BIENN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i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R.AER.-E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cere A.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nolf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CA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S/is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17:00Z</dcterms:created>
  <dc:creator>Cesare</dc:creator>
  <dc:description/>
  <dc:language>en-US</dc:language>
  <cp:lastModifiedBy>ITIGiordani</cp:lastModifiedBy>
  <cp:lastPrinted>2008-06-10T11:10:00Z</cp:lastPrinted>
  <dcterms:modified xsi:type="dcterms:W3CDTF">2008-06-10T10:17:00Z</dcterms:modified>
  <cp:revision>2</cp:revision>
  <dc:subject/>
  <dc:title> </dc:title>
</cp:coreProperties>
</file>