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152"/>
        <w:gridCol w:w="2293"/>
        <w:gridCol w:w="1634"/>
        <w:gridCol w:w="1154"/>
        <w:gridCol w:w="901"/>
        <w:gridCol w:w="730"/>
        <w:gridCol w:w="767"/>
        <w:gridCol w:w="1541"/>
      </w:tblGrid>
      <w:tr>
        <w:trPr>
          <w:trHeight w:val="33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firstLine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ind w:left="-20" w:firstLine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laboratori dei D.S.</w:t>
            </w:r>
          </w:p>
        </w:tc>
      </w:tr>
      <w:tr>
        <w:trPr>
          <w:trHeight w:val="60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i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Ass. Amministrativi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oll. Scolastic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Ass. Tecnic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Ore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tà commissione</w:t>
            </w:r>
          </w:p>
        </w:tc>
      </w:tr>
      <w:tr>
        <w:trPr>
          <w:trHeight w:val="42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nitti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0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ere A.A: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1194"/>
        <w:gridCol w:w="2233"/>
        <w:gridCol w:w="1634"/>
        <w:gridCol w:w="1154"/>
        <w:gridCol w:w="901"/>
        <w:gridCol w:w="611"/>
        <w:gridCol w:w="767"/>
        <w:gridCol w:w="1544"/>
      </w:tblGrid>
      <w:tr>
        <w:trPr>
          <w:trHeight w:val="29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e di supporto e raccordo tra C.d.D. e Uff. di presidenza</w:t>
            </w:r>
          </w:p>
        </w:tc>
      </w:tr>
      <w:tr>
        <w:trPr>
          <w:trHeight w:val="63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i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Ass. Amministrativ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oll. Scolastic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Ass. Tecnic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Or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tà commissione</w:t>
            </w:r>
          </w:p>
        </w:tc>
      </w:tr>
      <w:tr>
        <w:trPr>
          <w:trHeight w:val="44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ndente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ata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rone Pietro(mat.)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to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tbl>
      <w:tblPr>
        <w:tblW w:w="105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1194"/>
        <w:gridCol w:w="2207"/>
        <w:gridCol w:w="1634"/>
        <w:gridCol w:w="1154"/>
        <w:gridCol w:w="901"/>
        <w:gridCol w:w="678"/>
        <w:gridCol w:w="767"/>
        <w:gridCol w:w="1541"/>
      </w:tblGrid>
      <w:tr>
        <w:trPr>
          <w:trHeight w:val="317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0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fficio Tecnico</w:t>
            </w:r>
          </w:p>
        </w:tc>
      </w:tr>
      <w:tr>
        <w:trPr>
          <w:trHeight w:val="90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e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i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Ass. Amministrativi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oll. Scolastic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Ass. Tecnici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Ore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tà commissione</w:t>
            </w:r>
          </w:p>
        </w:tc>
      </w:tr>
      <w:tr>
        <w:trPr>
          <w:trHeight w:val="40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tino Giovanni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82x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261"/>
        <w:gridCol w:w="2080"/>
        <w:gridCol w:w="1661"/>
        <w:gridCol w:w="1154"/>
        <w:gridCol w:w="901"/>
        <w:gridCol w:w="568"/>
        <w:gridCol w:w="794"/>
        <w:gridCol w:w="1551"/>
      </w:tblGrid>
      <w:tr>
        <w:trPr>
          <w:trHeight w:val="27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9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e formazione classi</w:t>
            </w:r>
          </w:p>
        </w:tc>
      </w:tr>
      <w:tr>
        <w:trPr>
          <w:trHeight w:val="7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i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Ass. Amministrativi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oll. Scolastic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Ass. Tecnici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Ore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tà commissione</w:t>
            </w:r>
          </w:p>
        </w:tc>
      </w:tr>
      <w:tr>
        <w:trPr>
          <w:trHeight w:val="3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coraro Francesco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nitti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oraro Francesco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ere Angelo A.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0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0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194"/>
        <w:gridCol w:w="2309"/>
        <w:gridCol w:w="1634"/>
        <w:gridCol w:w="1154"/>
        <w:gridCol w:w="901"/>
        <w:gridCol w:w="541"/>
        <w:gridCol w:w="767"/>
        <w:gridCol w:w="1541"/>
      </w:tblGrid>
      <w:tr>
        <w:trPr>
          <w:trHeight w:val="2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e formulazione orario scolastico</w:t>
            </w:r>
          </w:p>
        </w:tc>
      </w:tr>
      <w:tr>
        <w:trPr>
          <w:trHeight w:val="8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e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i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Ass. Amministrativi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oll. Scolastic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Ass. Tecnic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Ore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tà  commissione</w:t>
            </w:r>
          </w:p>
        </w:tc>
      </w:tr>
      <w:tr>
        <w:trPr>
          <w:trHeight w:val="3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lasio Bernardo 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sio Bernardo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ere Angelo A.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oraro Francesco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194"/>
        <w:gridCol w:w="2349"/>
        <w:gridCol w:w="1634"/>
        <w:gridCol w:w="1154"/>
        <w:gridCol w:w="901"/>
        <w:gridCol w:w="541"/>
        <w:gridCol w:w="767"/>
        <w:gridCol w:w="1541"/>
      </w:tblGrid>
      <w:tr>
        <w:trPr>
          <w:trHeight w:val="30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0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e elettorale</w:t>
            </w:r>
          </w:p>
        </w:tc>
      </w:tr>
      <w:tr>
        <w:trPr>
          <w:trHeight w:val="87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e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i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Ass. Amministrativi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oll. Scolastic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Ass. Tecnic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Ore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tà commissione</w:t>
            </w:r>
          </w:p>
        </w:tc>
      </w:tr>
      <w:tr>
        <w:trPr>
          <w:trHeight w:val="3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inolfi Raffaele 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nolfi Raffaele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toriello Elio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194"/>
        <w:gridCol w:w="2349"/>
        <w:gridCol w:w="1634"/>
        <w:gridCol w:w="1154"/>
        <w:gridCol w:w="901"/>
        <w:gridCol w:w="541"/>
        <w:gridCol w:w="767"/>
        <w:gridCol w:w="1541"/>
      </w:tblGrid>
      <w:tr>
        <w:trPr>
          <w:trHeight w:val="34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0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e "Organo di garanzia"</w:t>
            </w:r>
          </w:p>
        </w:tc>
      </w:tr>
      <w:tr>
        <w:trPr>
          <w:trHeight w:val="9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e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i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Ass. Amministrativi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oll. Scolastic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Ass. Tecnic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Ore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tà commissione</w:t>
            </w:r>
          </w:p>
        </w:tc>
      </w:tr>
      <w:tr>
        <w:trPr>
          <w:trHeight w:val="39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.S. 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ere G.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h 15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ano C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1168"/>
        <w:gridCol w:w="2353"/>
        <w:gridCol w:w="1592"/>
        <w:gridCol w:w="1128"/>
        <w:gridCol w:w="954"/>
        <w:gridCol w:w="535"/>
        <w:gridCol w:w="754"/>
        <w:gridCol w:w="1501"/>
      </w:tblGrid>
      <w:tr>
        <w:trPr>
          <w:trHeight w:val="32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itato di valutazione docenti</w:t>
            </w:r>
          </w:p>
        </w:tc>
      </w:tr>
      <w:tr>
        <w:trPr>
          <w:trHeight w:val="88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i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Amministrativi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oll. Scolastic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Tecnici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commissione</w:t>
            </w:r>
          </w:p>
        </w:tc>
      </w:tr>
      <w:tr>
        <w:trPr>
          <w:trHeight w:val="41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NOLFI R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SIMONE L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BELLO P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RONE P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.RANUCCI E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.DE FUSCO M.R.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200"/>
        <w:gridCol w:w="2114"/>
        <w:gridCol w:w="1542"/>
        <w:gridCol w:w="1028"/>
        <w:gridCol w:w="846"/>
        <w:gridCol w:w="500"/>
        <w:gridCol w:w="711"/>
        <w:gridCol w:w="2058"/>
      </w:tblGrid>
      <w:tr>
        <w:trPr>
          <w:trHeight w:val="329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9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e "Manutenzione accreditamento"</w:t>
            </w:r>
          </w:p>
        </w:tc>
      </w:tr>
      <w:tr>
        <w:trPr>
          <w:trHeight w:val="89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i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Amministrativi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oll. Scolastic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Tecnic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commissione</w:t>
            </w:r>
          </w:p>
        </w:tc>
      </w:tr>
      <w:tr>
        <w:trPr>
          <w:trHeight w:val="41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carino </w:t>
            </w:r>
            <w:r>
              <w:rPr>
                <w:rFonts w:cs="Arial" w:ascii="Arial" w:hAnsi="Arial"/>
                <w:sz w:val="20"/>
                <w:szCs w:val="20"/>
              </w:rPr>
              <w:t xml:space="preserve">Francesco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h 20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arino Francesco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tino Giovanni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carella Ugo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127"/>
        <w:gridCol w:w="1885"/>
        <w:gridCol w:w="1509"/>
        <w:gridCol w:w="1070"/>
        <w:gridCol w:w="837"/>
        <w:gridCol w:w="507"/>
        <w:gridCol w:w="715"/>
        <w:gridCol w:w="2408"/>
      </w:tblGrid>
      <w:tr>
        <w:trPr>
          <w:trHeight w:val="373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0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e "Certificazione ISO 9001" integrata da linee guida “ISO 9004”</w:t>
            </w:r>
          </w:p>
        </w:tc>
      </w:tr>
      <w:tr>
        <w:trPr>
          <w:trHeight w:val="101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i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Amministrativi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oll. Scolastici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Tecnic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 commissione</w:t>
            </w:r>
          </w:p>
        </w:tc>
      </w:tr>
      <w:tr>
        <w:trPr>
          <w:trHeight w:val="47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architto Marisa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andra M.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alutazione del sistema scuola,individuazione dei punti di forza e di debolezza dell'istituto,andamento del manuale della qualità.</w:t>
            </w:r>
          </w:p>
        </w:tc>
      </w:tr>
      <w:tr>
        <w:trPr>
          <w:trHeight w:val="21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itto M.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rone V.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randen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iso 9004)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nitti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so 9004)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ro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so 9004 – ref.)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carella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ti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so 9004)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128"/>
        <w:gridCol w:w="2310"/>
        <w:gridCol w:w="1509"/>
        <w:gridCol w:w="1070"/>
        <w:gridCol w:w="837"/>
        <w:gridCol w:w="527"/>
        <w:gridCol w:w="715"/>
        <w:gridCol w:w="1898"/>
      </w:tblGrid>
      <w:tr>
        <w:trPr>
          <w:trHeight w:val="29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e "Certificazione ISO 14001"</w:t>
            </w:r>
          </w:p>
        </w:tc>
      </w:tr>
      <w:tr>
        <w:trPr>
          <w:trHeight w:val="8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i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Amministrativi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oll. Scolastici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Tecnici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commissione</w:t>
            </w:r>
          </w:p>
        </w:tc>
      </w:tr>
      <w:tr>
        <w:trPr>
          <w:trHeight w:val="3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rone Vincenzo 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h 4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rone Vincenzo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itto Marisa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nese Nicola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nitti Rosalia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R.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0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107"/>
        <w:gridCol w:w="2310"/>
        <w:gridCol w:w="1509"/>
        <w:gridCol w:w="1070"/>
        <w:gridCol w:w="837"/>
        <w:gridCol w:w="530"/>
        <w:gridCol w:w="715"/>
        <w:gridCol w:w="1915"/>
      </w:tblGrid>
      <w:tr>
        <w:trPr>
          <w:trHeight w:val="31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me per la formulazione delle graduatorie d'istituto</w:t>
            </w:r>
          </w:p>
        </w:tc>
      </w:tr>
      <w:tr>
        <w:trPr>
          <w:trHeight w:val="8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i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Amministrativi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oll. Scolastici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Tecnici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commissione</w:t>
            </w:r>
          </w:p>
        </w:tc>
      </w:tr>
      <w:tr>
        <w:trPr>
          <w:trHeight w:val="4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ere A.A.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to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34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ere A.A.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9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107"/>
        <w:gridCol w:w="2310"/>
        <w:gridCol w:w="1509"/>
        <w:gridCol w:w="1070"/>
        <w:gridCol w:w="837"/>
        <w:gridCol w:w="530"/>
        <w:gridCol w:w="715"/>
        <w:gridCol w:w="1915"/>
      </w:tblGrid>
      <w:tr>
        <w:trPr>
          <w:trHeight w:val="34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abile delle pratiche di contenzioso relativo agli infortuni degli alunni</w:t>
            </w:r>
          </w:p>
        </w:tc>
      </w:tr>
      <w:tr>
        <w:trPr>
          <w:trHeight w:val="9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Amministrativi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oll. Scolastici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Tecnici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commissione</w:t>
            </w:r>
          </w:p>
        </w:tc>
      </w:tr>
      <w:tr>
        <w:trPr>
          <w:trHeight w:val="4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ro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i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2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ro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1093"/>
        <w:gridCol w:w="2280"/>
        <w:gridCol w:w="1490"/>
        <w:gridCol w:w="1056"/>
        <w:gridCol w:w="854"/>
        <w:gridCol w:w="567"/>
        <w:gridCol w:w="708"/>
        <w:gridCol w:w="1974"/>
      </w:tblGrid>
      <w:tr>
        <w:trPr>
          <w:trHeight w:val="33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00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mmissione "Sicurezza sui luoghi di lavoro (D.L.gs 81/2008)</w:t>
            </w:r>
          </w:p>
        </w:tc>
      </w:tr>
      <w:tr>
        <w:trPr>
          <w:trHeight w:val="91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Amministrativi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oll. Scolastici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Tecnic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della commissione</w:t>
            </w:r>
          </w:p>
        </w:tc>
      </w:tr>
      <w:tr>
        <w:trPr>
          <w:trHeight w:val="42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elone Pietro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i 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 34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omponenti della commissione sono gli ASPP (Addetti al Servizio di Prevenzione e Protezione), che in base all'ultima normative, per assumerne la carica, hanno frequentato gli appositi corsi: Modulo "A" e Modulo"B" settore ATECO 8.</w:t>
            </w:r>
          </w:p>
        </w:tc>
      </w:tr>
      <w:tr>
        <w:trPr>
          <w:trHeight w:val="42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one Pietro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arino Francesco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tino Giovanni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rone Vincenzo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7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261"/>
        <w:gridCol w:w="2371"/>
        <w:gridCol w:w="1509"/>
        <w:gridCol w:w="1070"/>
        <w:gridCol w:w="837"/>
        <w:gridCol w:w="507"/>
        <w:gridCol w:w="715"/>
        <w:gridCol w:w="1892"/>
      </w:tblGrid>
      <w:tr>
        <w:trPr>
          <w:trHeight w:val="33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01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e "Creazione ed aggiornamento modulistica scolastica"</w:t>
            </w:r>
          </w:p>
        </w:tc>
      </w:tr>
      <w:tr>
        <w:trPr>
          <w:trHeight w:val="9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Amministrativi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oll. Scolastici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Tecnic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commissione</w:t>
            </w:r>
          </w:p>
        </w:tc>
      </w:tr>
      <w:tr>
        <w:trPr>
          <w:trHeight w:val="4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.S. Villari Francesco 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i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commissione ha lo scopo di aggiornare la modulistica della didattica e quella relativa al funzionamento della scuola per gli aspetti non strettamente didattici. La partecipazione del D.S. quale referente è senza retribuzione</w:t>
            </w:r>
          </w:p>
        </w:tc>
      </w:tr>
      <w:tr>
        <w:trPr>
          <w:trHeight w:val="4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nitti Rosalia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4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1261"/>
        <w:gridCol w:w="2350"/>
        <w:gridCol w:w="1509"/>
        <w:gridCol w:w="1070"/>
        <w:gridCol w:w="837"/>
        <w:gridCol w:w="548"/>
        <w:gridCol w:w="715"/>
        <w:gridCol w:w="1875"/>
      </w:tblGrid>
      <w:tr>
        <w:trPr>
          <w:trHeight w:val="31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01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me "Informatizzazione degli scrutini e degli archivi alunni"</w:t>
            </w:r>
          </w:p>
        </w:tc>
      </w:tr>
      <w:tr>
        <w:trPr>
          <w:trHeight w:val="86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Amministrativi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oll. Scolastici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Tecnici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commissione</w:t>
            </w:r>
          </w:p>
        </w:tc>
      </w:tr>
      <w:tr>
        <w:trPr>
          <w:trHeight w:val="40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coraro Francesco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i </w:t>
            </w:r>
          </w:p>
        </w:tc>
        <w:tc>
          <w:tcPr>
            <w:tcW w:w="15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oraro Francesco</w:t>
            </w:r>
          </w:p>
        </w:tc>
        <w:tc>
          <w:tcPr>
            <w:tcW w:w="15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0</w:t>
            </w:r>
          </w:p>
        </w:tc>
        <w:tc>
          <w:tcPr>
            <w:tcW w:w="18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4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1107"/>
        <w:gridCol w:w="2350"/>
        <w:gridCol w:w="1509"/>
        <w:gridCol w:w="1070"/>
        <w:gridCol w:w="837"/>
        <w:gridCol w:w="539"/>
        <w:gridCol w:w="741"/>
        <w:gridCol w:w="2012"/>
      </w:tblGrid>
      <w:tr>
        <w:trPr>
          <w:trHeight w:val="30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01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me "Tutela della privacy D.Lgs 196/2003"</w:t>
            </w:r>
          </w:p>
        </w:tc>
      </w:tr>
      <w:tr>
        <w:trPr>
          <w:trHeight w:val="83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i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Amministrativi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oll. Scolastici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Tecnici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 commissione</w:t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ro Angela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 10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ocente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ro Angela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2,5</w:t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054"/>
        <w:gridCol w:w="2310"/>
        <w:gridCol w:w="1437"/>
        <w:gridCol w:w="1018"/>
        <w:gridCol w:w="797"/>
        <w:gridCol w:w="784"/>
        <w:gridCol w:w="681"/>
        <w:gridCol w:w="1912"/>
      </w:tblGrid>
      <w:tr>
        <w:trPr>
          <w:trHeight w:val="31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e "I.D.E.I."</w:t>
            </w:r>
          </w:p>
        </w:tc>
      </w:tr>
      <w:tr>
        <w:trPr>
          <w:trHeight w:val="8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i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Amministrativi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oll. Scolastici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Tecnici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commissione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bello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 10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e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Vecchio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rtano Brigida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0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081"/>
        <w:gridCol w:w="2228"/>
        <w:gridCol w:w="1543"/>
        <w:gridCol w:w="1028"/>
        <w:gridCol w:w="857"/>
        <w:gridCol w:w="686"/>
        <w:gridCol w:w="686"/>
        <w:gridCol w:w="1885"/>
      </w:tblGrid>
      <w:tr>
        <w:trPr>
          <w:trHeight w:val="30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e "Viaggi di istruzione ad integrazione didattica"</w:t>
            </w:r>
          </w:p>
        </w:tc>
      </w:tr>
      <w:tr>
        <w:trPr>
          <w:trHeight w:val="8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i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Amministrativi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oll. Scolastici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Tecnici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commissione</w:t>
            </w:r>
          </w:p>
        </w:tc>
      </w:tr>
      <w:tr>
        <w:trPr>
          <w:trHeight w:val="39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strogiovanni</w:t>
            </w:r>
            <w:r>
              <w:rPr>
                <w:rFonts w:cs="Arial" w:ascii="Arial" w:hAnsi="Arial"/>
                <w:b/>
              </w:rPr>
              <w:t xml:space="preserve"> Rosario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rogiovanni Rosario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ere Giovanni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toriello Elio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bello Patrizia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olise Alfonso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lla Alfonso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o Simmaco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0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054"/>
        <w:gridCol w:w="2238"/>
        <w:gridCol w:w="1588"/>
        <w:gridCol w:w="1019"/>
        <w:gridCol w:w="797"/>
        <w:gridCol w:w="709"/>
        <w:gridCol w:w="686"/>
        <w:gridCol w:w="1885"/>
      </w:tblGrid>
      <w:tr>
        <w:trPr>
          <w:trHeight w:val="31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9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me "C4-SNV ex progetto pilota 3 (INVALSI)"</w:t>
            </w:r>
          </w:p>
        </w:tc>
      </w:tr>
      <w:tr>
        <w:trPr>
          <w:trHeight w:val="84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i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Amministrativi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oll. Scolastici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Tecnic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commissione</w:t>
            </w:r>
          </w:p>
        </w:tc>
      </w:tr>
      <w:tr>
        <w:trPr>
          <w:trHeight w:val="39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ssaro Angela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 5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oraro Francesco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ro Angela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5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072"/>
        <w:gridCol w:w="2390"/>
        <w:gridCol w:w="1324"/>
        <w:gridCol w:w="1080"/>
        <w:gridCol w:w="809"/>
        <w:gridCol w:w="540"/>
        <w:gridCol w:w="675"/>
        <w:gridCol w:w="2087"/>
      </w:tblGrid>
      <w:tr>
        <w:trPr>
          <w:trHeight w:val="3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e " SICSI"</w:t>
            </w:r>
          </w:p>
        </w:tc>
      </w:tr>
      <w:tr>
        <w:trPr>
          <w:trHeight w:val="58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i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Amministrativ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oll. Scolastic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Tecnic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della commissione</w:t>
            </w:r>
          </w:p>
        </w:tc>
      </w:tr>
      <w:tr>
        <w:trPr>
          <w:trHeight w:val="44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nitti R.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 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ni tirocinante (Max 25) sarà affidato ad un tutor al quale gli sarà riconosciuto un monte ore pari a 6.I tutors saranno designati sulla base della disponibilità dei Docenti e dalle richieste dei tirocinanti.</w:t>
            </w:r>
          </w:p>
        </w:tc>
      </w:tr>
      <w:tr>
        <w:trPr>
          <w:trHeight w:val="41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h.ciascuno e per tirocinante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0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162"/>
        <w:gridCol w:w="2520"/>
        <w:gridCol w:w="3473"/>
        <w:gridCol w:w="669"/>
        <w:gridCol w:w="718"/>
        <w:gridCol w:w="1620"/>
      </w:tblGrid>
      <w:tr>
        <w:trPr>
          <w:trHeight w:val="316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0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e "Gestione del P.O.F."</w:t>
            </w:r>
          </w:p>
        </w:tc>
      </w:tr>
      <w:tr>
        <w:trPr>
          <w:trHeight w:val="85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i 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e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commissione</w:t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rtano B.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e P.O.F.     (1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alice G. 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aggio         (1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cco Ciro 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 doc.       (2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nna E. 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 alun.      (3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icola O)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stegno alun.      (3)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ccaro A. 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. Biblioteca   (4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nucci E. 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e sito web  (5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mone M. 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e I.D.E.I.    (6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ispino 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ersione scol.   (7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hitto 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e qualità     (8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rone P.(mat.)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tore Dirigente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to G.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tore Dirigente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ata G.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tore Dirigente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ndente S.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tore Dirigente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nitti R.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tore Dirigente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ere A.A.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tore Dirigente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7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260"/>
        <w:gridCol w:w="2160"/>
        <w:gridCol w:w="1826"/>
        <w:gridCol w:w="1827"/>
        <w:gridCol w:w="827"/>
        <w:gridCol w:w="720"/>
        <w:gridCol w:w="1460"/>
      </w:tblGrid>
      <w:tr>
        <w:trPr>
          <w:trHeight w:val="32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consegnatari, coordinatore gruppo sportivo e responsabile palestra</w:t>
            </w:r>
          </w:p>
        </w:tc>
      </w:tr>
      <w:tr>
        <w:trPr>
          <w:trHeight w:val="88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i </w:t>
            </w:r>
          </w:p>
        </w:tc>
        <w:tc>
          <w:tcPr>
            <w:tcW w:w="3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E ASSEGNATE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commissione</w:t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cardi </w:t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tronica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bate </w:t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DP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gnelli </w:t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comunicazioni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Salvatore</w:t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. – matem. - sistemi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izia</w:t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mediale Triennio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ofa </w:t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trotecnica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ano </w:t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canica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zza </w:t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s. E Lab.Set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carella</w:t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 Biennio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mano </w:t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ia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mone</w:t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i Chimiche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hitto </w:t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biologia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rocile </w:t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ie chimiche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rrone V.</w:t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Chimica  org + An T.A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Nola </w:t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ica Biennio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'Isando </w:t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tile AM </w:t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za Vincenzo</w:t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trogiovanni </w:t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ttronica – spec. Informatica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orgio </w:t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tronica per Eletrotecnici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bone </w:t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o H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oraro </w:t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mediale biennio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definire)</w:t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 Musicale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5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297"/>
        <w:gridCol w:w="2319"/>
        <w:gridCol w:w="1281"/>
        <w:gridCol w:w="900"/>
        <w:gridCol w:w="1235"/>
        <w:gridCol w:w="925"/>
        <w:gridCol w:w="720"/>
        <w:gridCol w:w="1440"/>
      </w:tblGrid>
      <w:tr>
        <w:trPr>
          <w:trHeight w:val="31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01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e orientamento scuole medie</w:t>
            </w:r>
          </w:p>
        </w:tc>
      </w:tr>
      <w:tr>
        <w:trPr>
          <w:trHeight w:val="85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i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Amministrativ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oll. Scolastici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Tecnici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commissione</w:t>
            </w:r>
          </w:p>
        </w:tc>
      </w:tr>
      <w:tr>
        <w:trPr>
          <w:trHeight w:val="4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rta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rigida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nese Nicola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3X2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rtano Brigida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ere Angelo Andrea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Fusco Maria R.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tile Giovanna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usciello Stefania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rete A.M.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a Lorenzo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297"/>
        <w:gridCol w:w="2319"/>
        <w:gridCol w:w="1281"/>
        <w:gridCol w:w="900"/>
        <w:gridCol w:w="1235"/>
        <w:gridCol w:w="925"/>
        <w:gridCol w:w="720"/>
        <w:gridCol w:w="1440"/>
      </w:tblGrid>
      <w:tr>
        <w:trPr>
          <w:trHeight w:val="312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01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e orientamento Biennio-Triennio</w:t>
            </w:r>
          </w:p>
        </w:tc>
      </w:tr>
      <w:tr>
        <w:trPr>
          <w:trHeight w:val="85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i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Amministrativ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oll. Scolastici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Tecnici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commissione</w:t>
            </w:r>
          </w:p>
        </w:tc>
      </w:tr>
      <w:tr>
        <w:trPr>
          <w:trHeight w:val="40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Nola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banese 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ano 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rata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Fusco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fa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ucci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105"/>
        <w:gridCol w:w="2340"/>
        <w:gridCol w:w="3420"/>
        <w:gridCol w:w="720"/>
        <w:gridCol w:w="720"/>
        <w:gridCol w:w="1780"/>
      </w:tblGrid>
      <w:tr>
        <w:trPr>
          <w:trHeight w:val="33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00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ordinatori per materia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ateria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commissione</w:t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ssa. D'Isando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Catone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ca Lice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Vozza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ca Bienni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e Gioia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ica Bienni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Crispino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mica Liceo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ssa. Calandra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 e Calcol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ssa.Masiello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 Lice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 Romano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ia e Diseg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Castrogiovanni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tronica ed Informati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Letizia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ca-Sistemi per Informati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ucherino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e Tecniche per la Meccani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Sagnelli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tr-Sistemi-Telecomunicazioni per Elettr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Fabrocile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e Tecniche per la Chimi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Orsini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e Tecniche per l'Elettroni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Carozza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e Tecniche per le Costr. Aereonautich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Albanese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e Tecniche perTecnolo.Alimentar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ssa Guglielmo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 Biennio Lice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ssa Iadaresta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 Bienni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ssa Marzano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 e Filosofia Triennio Lice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Rocco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ttere Triennio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ssa Gallicola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itt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ssa Raucci A.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 Bienni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ssa Gentile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 Trienni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Fierro G.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Potenza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zione Fisi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Totale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2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087"/>
        <w:gridCol w:w="3960"/>
        <w:gridCol w:w="1771"/>
        <w:gridCol w:w="3449"/>
      </w:tblGrid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6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ordinatori di classe   1/2</w:t>
            </w:r>
          </w:p>
        </w:tc>
      </w:tr>
      <w:tr>
        <w:trPr>
          <w:trHeight w:val="387" w:hRule="atLeast"/>
        </w:trPr>
        <w:tc>
          <w:tcPr>
            <w:tcW w:w="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NIO</w:t>
            </w:r>
          </w:p>
        </w:tc>
        <w:tc>
          <w:tcPr>
            <w:tcW w:w="5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CEO TECNOLOGIC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A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A VALLE MADDALENA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A 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GLIELMO ROSAMARIA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B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NITTI ROSALIA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A 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CERE A. ANDREA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C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ONE PASQUALE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A 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NTA ANNA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D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IELLO RITA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A 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ARZANO CRISTINA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E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E SILVANA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A 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RO ANGELA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F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SINI MARIA BEATRICE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B 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SSI FRANCES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G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RTANO BRIGIDA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B 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INITO SILVEST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H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O SIMMACO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B 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GAISO STEFANIA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I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IERI RAFFAELE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B 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IELLO SOFIA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L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ETTO GIANFRANCO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B 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ATORE MICHELE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M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ANDENTE SALVATORE                         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N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A LUISA</w:t>
            </w:r>
          </w:p>
        </w:tc>
        <w:tc>
          <w:tcPr>
            <w:tcW w:w="5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o Ambientale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O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ARAMELLA PAOLO 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A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QUILLO MARGHERITA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P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TTA FILOMENA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A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NOLA ANGELA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Q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LADINO   VINCENZO                     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A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PINO LUIGI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A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OTI ELENA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A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CARELLA UG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B 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ASSITO M. ROSARIA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A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O RENATA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C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ISANDO RAFFAELA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B 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NA ERMINI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F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E GIOVANNA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B 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ITTO MARISA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G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CO LUIGI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B 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ICOLA OLIMPIA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 H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LITTO VINCENZO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I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'UNTO MARIO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M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GGIERO MARIA C.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N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RRO GIUSEPPE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Q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A RAGIONE RITA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R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TA MARCELLA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S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DARESTA CARMELA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087"/>
        <w:gridCol w:w="3960"/>
        <w:gridCol w:w="885"/>
        <w:gridCol w:w="886"/>
        <w:gridCol w:w="3449"/>
      </w:tblGrid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6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ordinatori di classe    2/2 </w:t>
            </w:r>
          </w:p>
        </w:tc>
      </w:tr>
      <w:tr>
        <w:trPr>
          <w:trHeight w:val="387" w:hRule="atLeast"/>
        </w:trPr>
        <w:tc>
          <w:tcPr>
            <w:tcW w:w="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ENNIO</w:t>
            </w:r>
          </w:p>
        </w:tc>
        <w:tc>
          <w:tcPr>
            <w:tcW w:w="52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IENNI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 A 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SIO BERNARDO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 A E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CCARO ANNA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 B 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ROGIOVANNI ROSARIO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A E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NO GIUSEPPE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 C 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NDRA MARIA VINCENZA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A E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FA PIERIN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 A 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CO GIOVANNINA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 A CHIM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GIOIA MARIA STELLA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 B 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BELLO PATRIZIA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A CHIM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MONE GIUSEPPE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 C 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O FELICIA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A CHIM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OCILE LEONARD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A 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CO CIRO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A  T.A.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RONE PIETRO  (MAT)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 B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UCCI ENNIO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A  T.A.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NESE NICOLA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 C 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ISCITELLI M. CONSIGLIA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A  T.A.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RONE VINCENZ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 A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O GAETANO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A  MECC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E LUIGI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 B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UCIA SALVATRICE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A MECC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TORIELLO ELI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C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TATA GIULIANA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A MECC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NOLFI RAFFAELE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 D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ATE DONATO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 B MECC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RATA CRISTOFAR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 A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TILE ANNA MARIA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 B MECC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CHERINO DOMENIC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 B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OLISE ALFONSO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A C.A.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ANO CARL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 D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 FUSCO M. ROSARIA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A C.A.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ANO CIR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 A 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NELLI ANTONIO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A C.A.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ZZA PIETR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 B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CARDI LUIGI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ore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40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087"/>
        <w:gridCol w:w="3960"/>
        <w:gridCol w:w="1771"/>
        <w:gridCol w:w="3449"/>
      </w:tblGrid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6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GRETARI DI CLASSE    1/2</w:t>
            </w:r>
          </w:p>
        </w:tc>
      </w:tr>
      <w:tr>
        <w:trPr>
          <w:trHeight w:val="387" w:hRule="atLeast"/>
        </w:trPr>
        <w:tc>
          <w:tcPr>
            <w:tcW w:w="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NIO</w:t>
            </w:r>
          </w:p>
        </w:tc>
        <w:tc>
          <w:tcPr>
            <w:tcW w:w="5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CEO TECNOLOGIC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A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VECCHIO WILLIA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A 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AVILLI ELENA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B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ZA AGOSTINO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A 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RO ANGELA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C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E GIOVANNA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A 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IERI CLELIA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D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LITTO VINCENZO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A 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ISANDO RAFFAELLA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E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CHER ALESSANDRO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A 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NTA ANNA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F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RAMELLA PAOLO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B 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ERA ANGELO ANDREA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G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CO LUIGI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B 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GAISO STEFANIA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H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CHIACCHIO  ANNA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B 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IELLO SOFIA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I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A RAGIONE RITA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B 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NGELO MARA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L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RATORE MARIA GABRIELLA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B 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ONE FRANCESCO  A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M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ETTO GIANFRANCO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N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UCCI ROSA                    </w:t>
            </w:r>
          </w:p>
        </w:tc>
        <w:tc>
          <w:tcPr>
            <w:tcW w:w="5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o Ambientale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O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LLA ALFONSO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A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CCI ANGELA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P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CI VALENTINA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A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ICOLA OLIMPIA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Q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NTINO UMBERO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A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DARESTA CARMELA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A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IELLO LORENZO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A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CHER ALESSANDR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B 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STASIO DONATO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A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ONE PASQUALE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C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TA MARCELLA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B 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ICOLA OLIMPIA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F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CCARO ANNA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B 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ICOLA OLIMPIA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G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RTANO BRIGIDA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B 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ITTO MARISA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 H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IELLO RITA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I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IERI RAFFAELE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M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GIOIA MARIA STELLA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N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A LUISA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Q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I ROSA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R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E SILVANA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S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TONE ENZO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087"/>
        <w:gridCol w:w="3960"/>
        <w:gridCol w:w="885"/>
        <w:gridCol w:w="886"/>
        <w:gridCol w:w="3449"/>
      </w:tblGrid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6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GRETARI DI CLASSE           2/2</w:t>
            </w:r>
          </w:p>
        </w:tc>
      </w:tr>
      <w:tr>
        <w:trPr>
          <w:trHeight w:val="387" w:hRule="atLeast"/>
        </w:trPr>
        <w:tc>
          <w:tcPr>
            <w:tcW w:w="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ENNIO</w:t>
            </w:r>
          </w:p>
        </w:tc>
        <w:tc>
          <w:tcPr>
            <w:tcW w:w="52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IENNI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 A 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CO GIOVANNA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 A E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E LUIGI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 B 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IO LUISA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A E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ASCIA CARLO ROBERT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 C 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O FELICIA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A E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NO GIUSEPPE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 A 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IZIA PAOLO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 A CHIM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ANO MARINA ANNA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 B 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SIA  ALDA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A CHIM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IERO CECILIA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 C 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NDRA MARIA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A CHIM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NOLA ANGELA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A 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NA ERMINIO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A  T.A.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ANO MARIA ROSARIA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 B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A MARGERITA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A  T.A.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TOLINO PIAROSA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 C 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TILE ANNA MARIA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A  T.A.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SANO ANNA MARIA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 A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SINI CLAUDIO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A  MECC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NOLFI RAFFAELE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 B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OLISE ALFONSO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A MECC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ANO CARL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C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ATE DONATO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A MECC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ERE GIOVANNI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 D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RONE PIETRO (MAT)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 B MECC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VENIA ANDREA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 A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SINI CLAUDIO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 B MECC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NALE ARMAND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 B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ITTO EMILIO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A C.A.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ANO CIR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 D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LLO ALESSANDRO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A C.A.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IORIO ROSARIA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 A 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VANO FRANCESCO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A C.A.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ANO CIR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 B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OLISE ALFONSO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ore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087"/>
        <w:gridCol w:w="3960"/>
        <w:gridCol w:w="1771"/>
        <w:gridCol w:w="3449"/>
      </w:tblGrid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6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.D.D.             1/2</w:t>
            </w:r>
          </w:p>
        </w:tc>
      </w:tr>
      <w:tr>
        <w:trPr>
          <w:trHeight w:val="387" w:hRule="atLeast"/>
        </w:trPr>
        <w:tc>
          <w:tcPr>
            <w:tcW w:w="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NIO</w:t>
            </w:r>
          </w:p>
        </w:tc>
        <w:tc>
          <w:tcPr>
            <w:tcW w:w="5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CEO TECNOLOGIC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A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RIGLIA PASQUALE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A 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ERE ANGELO ANDREA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B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RIGLIA PASQUALE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A 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FANTE LUIGI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C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TELLA FRANCO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A 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FANTE LUIGI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D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RIGLIA PASQUALE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A 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LICE GIOVANNI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E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VE MAURO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A 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NTO FRANCESC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F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VECCHIO WILLIA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B 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FONZO ANTONI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G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ANO ANTONIO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B 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FONZO ANTONI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H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ANO ANTONIO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B 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NTO FRANCESC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I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PRETE NICOLA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B 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FONZO ANTONI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L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PRETE NICOLA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B 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M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'UNTO MARIO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N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MONACO</w:t>
            </w:r>
          </w:p>
        </w:tc>
        <w:tc>
          <w:tcPr>
            <w:tcW w:w="5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o Ambientale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O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ARDO CARMINE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A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CARELLA UG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P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VE MAURO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A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CARELLA UG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Q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PRETE NICOLA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A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CARELLA UG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A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RIGLIA PASQUALE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A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AGLIONE LUIGI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B 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VECCHIO WILLIA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A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CARELLA UG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C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'UNTO MARIO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B 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GIUDICE GAETAN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F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VECCHIO WILLIA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B 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O ANTONI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G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SITORE VINCENZO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B 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O ANTONI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 H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SITORE VINCENZO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I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TELLA FRANCO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M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PRETE NICOLA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N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PRETE NICOLA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Q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PRETE NICOLA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R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VE MAURO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S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FANTE LUIGI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087"/>
        <w:gridCol w:w="3960"/>
        <w:gridCol w:w="885"/>
        <w:gridCol w:w="886"/>
        <w:gridCol w:w="3449"/>
      </w:tblGrid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6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.D.D.      2/2</w:t>
            </w:r>
          </w:p>
        </w:tc>
      </w:tr>
      <w:tr>
        <w:trPr>
          <w:trHeight w:val="387" w:hRule="atLeast"/>
        </w:trPr>
        <w:tc>
          <w:tcPr>
            <w:tcW w:w="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ENNIO</w:t>
            </w:r>
          </w:p>
        </w:tc>
        <w:tc>
          <w:tcPr>
            <w:tcW w:w="52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IENNI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 A 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RMO FULVIA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 A E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O SEBASTIANO MARC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 B 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A MARGHERITA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A E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O SEBASTIANO MARC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 C 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RMO FULVIA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A E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O SEBASTIANO MARC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 A 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ROSA IGNAZIO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 A CHIM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A LORENZ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 B 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A MARGHERITA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A CHIM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RONE VINCENZ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 C 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O GIUSEPPE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A CHIM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RONE PIETRO (MAT)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A 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FFI MICHELE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A  T.A.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A LORENZ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 B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FFI MICHELE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A  T.A.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A LORENZ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 C 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LICE GIOVANNI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A  T.A.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NESE NICOLA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 A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CITELLI ALFONSO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A  MECC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TORIELLO ELI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 B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CO GIUSEPPE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A MECC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CO DOMENIC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C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CO GIUSEPPE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A MECC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CO DOMENIC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 D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CO GIUSEPPE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 B MECC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NALE ARMAND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 A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IUOLO LUCIANO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 B MECC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ERA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 B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IUOLO LUCIANO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A C.A.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ELLO CARMINE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 D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CO GIUSEPPE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A C.A.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ELLO CARMINE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 A 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CITELLI ALFONSO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A C.A.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CO DOMENIC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 B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CITELLI ALFONSO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ore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0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IS-LS “Francesco Giordani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ser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REA ATTIVITÀ FUNZIONAL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’ORGANIZZAZIONE SCOLAST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etti relativi all’anno scolastico 2008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rea FORMAZIONE DOCEN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Coordinatore area tematica: D.S. prof. Francesco Villar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46"/>
        <w:gridCol w:w="1221"/>
        <w:gridCol w:w="1079"/>
        <w:gridCol w:w="1079"/>
        <w:gridCol w:w="1079"/>
        <w:gridCol w:w="1258"/>
        <w:gridCol w:w="539"/>
        <w:gridCol w:w="775"/>
        <w:gridCol w:w="539"/>
        <w:gridCol w:w="1258"/>
      </w:tblGrid>
      <w:tr>
        <w:trPr>
          <w:trHeight w:val="69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proget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docent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d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i coinvolt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T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A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S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tari/Rif. Piano annuale</w:t>
            </w:r>
          </w:p>
        </w:tc>
      </w:tr>
      <w:tr>
        <w:trPr>
          <w:trHeight w:val="10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’a start: never late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ell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formazione docent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ell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6</w:t>
            </w:r>
          </w:p>
        </w:tc>
      </w:tr>
      <w:tr>
        <w:trPr>
          <w:trHeight w:val="10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’a start: never late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ell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formazione docent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ell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6</w:t>
            </w:r>
          </w:p>
        </w:tc>
      </w:tr>
      <w:tr>
        <w:trPr>
          <w:trHeight w:val="10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nitt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formazione docent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-Ma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i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T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carell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6</w:t>
            </w:r>
          </w:p>
        </w:tc>
      </w:tr>
      <w:tr>
        <w:trPr>
          <w:trHeight w:val="13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modellazione solida nella progettazione industrial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ran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formazione docent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Ap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ra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ti estern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6</w:t>
            </w:r>
          </w:p>
        </w:tc>
      </w:tr>
      <w:tr>
        <w:trPr>
          <w:trHeight w:val="13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cuzione prove distruttive dei materiali metallic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ac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formazione docent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Fe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a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rat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6</w:t>
            </w:r>
          </w:p>
        </w:tc>
      </w:tr>
      <w:tr>
        <w:trPr>
          <w:trHeight w:val="10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re “A scuola di integrazione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Ta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ziato MP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formazione docenti</w:t>
            </w:r>
          </w:p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_ma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6</w:t>
            </w:r>
          </w:p>
        </w:tc>
      </w:tr>
      <w:tr>
        <w:trPr>
          <w:trHeight w:val="11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re e formare per lavorare in sicurezz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on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formazione  docenti.</w:t>
            </w:r>
          </w:p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Di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rone 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arin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6</w:t>
            </w:r>
          </w:p>
        </w:tc>
      </w:tr>
      <w:tr>
        <w:trPr>
          <w:trHeight w:val="18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 lavagna alla L.I.M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Ta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so di formazione  docenti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T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nd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a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si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glielm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6</w:t>
            </w:r>
          </w:p>
        </w:tc>
      </w:tr>
      <w:tr>
        <w:trPr>
          <w:trHeight w:val="13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as a mean of communicatio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antin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formazione  docenti.</w:t>
            </w:r>
          </w:p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ti estern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6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.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ea ATTIVITA’ INTEGRATIV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</w:rPr>
        <w:t>Coordinatore area tematica: prof. Erminio  Ren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08"/>
        <w:gridCol w:w="1459"/>
        <w:gridCol w:w="1021"/>
        <w:gridCol w:w="1200"/>
        <w:gridCol w:w="948"/>
        <w:gridCol w:w="1159"/>
        <w:gridCol w:w="495"/>
        <w:gridCol w:w="495"/>
        <w:gridCol w:w="495"/>
        <w:gridCol w:w="1283"/>
      </w:tblGrid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prog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docen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d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i coinvolt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tinatari / pro. Annuale</w:t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mpiadi di Fisica e Giochi di Anacle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quale Catone  Saverio Melori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Giu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o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ramel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classe bienn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1</w:t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mpiadi  di Scienz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a D’Angelo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-mag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Ange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Isan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litt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H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bienn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47</w:t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e di  Chim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seppe Mormo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.-Mag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ane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Gio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m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ron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94</w:t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e di  Mate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o  Perro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.-Feb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r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c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8</w:t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fondire la Geometr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o Perro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.-Nov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r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t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 I,II,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9</w:t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rate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zia Lucibell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Giu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glielmoR.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bel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tturiel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s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rm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el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ell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H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enn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0</w:t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iamoci fuori scuol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Rosaria    De Fusc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.-Mag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Fusc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4</w:t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riamo a risolvere tes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a     Di Nol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.-Gen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N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a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Simon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 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18</w:t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ole per il 2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o Rocc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.-Gen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c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 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41</w:t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o Contesto Pretes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o Rocc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.-Dic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rtano 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cca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o 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o R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 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2</w:t>
            </w:r>
          </w:p>
        </w:tc>
      </w:tr>
      <w:tr>
        <w:trPr>
          <w:trHeight w:val="11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ma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cantonio Monto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-Mag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a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 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9</w:t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Briko e Fantas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Antonietta Capitell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.-Feb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ell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 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 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1</w:t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voltaic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o Orsin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us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enn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42</w:t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i robotica ind.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astiano Marco G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g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f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enn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5</w:t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prog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docen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d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i coinvolt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tari</w:t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Autoca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ofaro Borrat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Fe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r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tturiel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ell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H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V e V Mec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:A e E.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2</w:t>
            </w:r>
          </w:p>
        </w:tc>
      </w:tr>
      <w:tr>
        <w:trPr>
          <w:trHeight w:val="5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po Sportiv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zo Potenz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i finalizza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Docenti di ed. fisica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</w:t>
            </w:r>
          </w:p>
        </w:tc>
      </w:tr>
      <w:tr>
        <w:trPr>
          <w:trHeight w:val="8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quotidiano in classe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na Ermini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-Ma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rone P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H</w:t>
            </w:r>
            <w:r>
              <w:rPr>
                <w:sz w:val="16"/>
                <w:szCs w:val="16"/>
              </w:rPr>
              <w:t xml:space="preserve"> 3x 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55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spe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antino Anna Elis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o degli alun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ti estern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A.L.T.</w:t>
            </w:r>
          </w:p>
        </w:tc>
      </w:tr>
      <w:tr>
        <w:trPr>
          <w:trHeight w:val="7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spe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antino Anna Elis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o degli alun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ti estern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A.L.T.</w:t>
            </w:r>
          </w:p>
        </w:tc>
      </w:tr>
      <w:tr>
        <w:trPr>
          <w:trHeight w:val="8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improve my  englis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ucci Angel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o degli alun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ti estern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A.L.A.</w:t>
            </w:r>
          </w:p>
        </w:tc>
      </w:tr>
      <w:tr>
        <w:trPr>
          <w:trHeight w:val="7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now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a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o degli alun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ti estern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A Chim.</w:t>
            </w:r>
          </w:p>
        </w:tc>
      </w:tr>
      <w:tr>
        <w:trPr>
          <w:trHeight w:val="11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re Europ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nitt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netti Lucibell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rtano 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e G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enn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07</w:t>
            </w:r>
          </w:p>
        </w:tc>
      </w:tr>
      <w:tr>
        <w:trPr>
          <w:trHeight w:val="7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e e Territo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 Roberto Sciasc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-Apr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esperti estern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enn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5</w:t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alismo Pratic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 Roberto Sciasc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-Apr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esperti estern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 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 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7</w:t>
            </w:r>
          </w:p>
        </w:tc>
      </w:tr>
      <w:tr>
        <w:trPr>
          <w:trHeight w:val="7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per rispetta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 Roberto Sciasc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Ap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esperti estern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H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enn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3</w:t>
            </w:r>
          </w:p>
        </w:tc>
      </w:tr>
      <w:tr>
        <w:trPr>
          <w:trHeight w:val="8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o laboratoriale delle tecnologi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gnell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Apr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ocenti inte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esperti estern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 1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e 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T. e 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14.</w:t>
            </w:r>
          </w:p>
        </w:tc>
      </w:tr>
      <w:tr>
        <w:trPr>
          <w:trHeight w:val="10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Qualit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ciard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e 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40</w:t>
            </w:r>
          </w:p>
        </w:tc>
      </w:tr>
      <w:tr>
        <w:trPr>
          <w:trHeight w:val="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391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480"/>
        <w:gridCol w:w="1480"/>
        <w:gridCol w:w="986"/>
        <w:gridCol w:w="1150"/>
        <w:gridCol w:w="822"/>
        <w:gridCol w:w="1480"/>
        <w:gridCol w:w="445"/>
        <w:gridCol w:w="493"/>
        <w:gridCol w:w="493"/>
        <w:gridCol w:w="1308"/>
      </w:tblGrid>
      <w:tr>
        <w:trPr>
          <w:trHeight w:val="71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proget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t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i coinvolt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tari 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.annuale</w:t>
            </w:r>
          </w:p>
        </w:tc>
      </w:tr>
      <w:tr>
        <w:trPr>
          <w:trHeight w:val="30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alino d’Istitu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o Roc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Ta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925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c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4</w:t>
            </w:r>
          </w:p>
        </w:tc>
      </w:tr>
      <w:tr>
        <w:trPr>
          <w:trHeight w:val="74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 video digita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o Monac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a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iell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4</w:t>
            </w:r>
          </w:p>
        </w:tc>
      </w:tr>
      <w:tr>
        <w:trPr>
          <w:trHeight w:val="30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e musica insiem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sell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ell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4</w:t>
            </w:r>
          </w:p>
        </w:tc>
      </w:tr>
      <w:tr>
        <w:trPr>
          <w:trHeight w:val="3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ono, canto e ball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van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4</w:t>
            </w:r>
          </w:p>
        </w:tc>
      </w:tr>
      <w:tr>
        <w:trPr>
          <w:trHeight w:val="3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9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Progetti D.P.R. 56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rea BENESSERE DELLO STUDENTE</w:t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Coordinatore area tematica: prof. Gallicola 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53"/>
        <w:gridCol w:w="988"/>
        <w:gridCol w:w="847"/>
        <w:gridCol w:w="1889"/>
        <w:gridCol w:w="854"/>
        <w:gridCol w:w="1108"/>
        <w:gridCol w:w="427"/>
        <w:gridCol w:w="445"/>
        <w:gridCol w:w="540"/>
        <w:gridCol w:w="1244"/>
      </w:tblGrid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proget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docent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d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i coinvolt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ta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.annuale</w:t>
            </w:r>
          </w:p>
        </w:tc>
      </w:tr>
      <w:tr>
        <w:trPr>
          <w:trHeight w:val="5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Calandr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ello sociale per alunn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-Ma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5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o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Calandr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a per alunn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-Ma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ell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00</w:t>
            </w:r>
          </w:p>
        </w:tc>
      </w:tr>
      <w:tr>
        <w:trPr>
          <w:trHeight w:val="8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DS e malattie sessualmente trasmess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Calandr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a per alunn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-Ma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an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Ange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scione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H 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 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3</w:t>
            </w:r>
          </w:p>
        </w:tc>
      </w:tr>
      <w:tr>
        <w:trPr>
          <w:trHeight w:val="5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zione Alimentar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zo Sollitt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a per alunn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li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Angel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H.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H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 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1</w:t>
            </w:r>
          </w:p>
        </w:tc>
      </w:tr>
      <w:tr>
        <w:trPr>
          <w:trHeight w:val="11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re e formare per studiare in sicurezz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ar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-Di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ari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rone V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H 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 I e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10</w:t>
            </w:r>
          </w:p>
        </w:tc>
      </w:tr>
      <w:tr>
        <w:trPr>
          <w:trHeight w:val="5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46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REA CULTURA DEL LAVO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etti relativi all’anno scolastico 2008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Coordinatore area tematica: prof. Brigida Casertan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05"/>
        <w:gridCol w:w="1080"/>
        <w:gridCol w:w="955"/>
        <w:gridCol w:w="1011"/>
        <w:gridCol w:w="734"/>
        <w:gridCol w:w="1288"/>
        <w:gridCol w:w="506"/>
        <w:gridCol w:w="506"/>
        <w:gridCol w:w="506"/>
        <w:gridCol w:w="1348"/>
      </w:tblGrid>
      <w:tr>
        <w:trPr>
          <w:trHeight w:val="5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prog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t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docent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d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i coinvolt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ta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.annuale</w:t>
            </w:r>
          </w:p>
        </w:tc>
      </w:tr>
      <w:tr>
        <w:trPr>
          <w:trHeight w:val="11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e Scientifi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lia Pannitt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a per alunn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-Ma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nitt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asertano B. Carandent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H 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i 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 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6</w:t>
            </w:r>
          </w:p>
        </w:tc>
      </w:tr>
      <w:tr>
        <w:trPr>
          <w:trHeight w:val="4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lta specializza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ocat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già  considerata nella commissione orientamento Biennio – trienn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agine territori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allo-De Fusc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a per alunn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-Ma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Fus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all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AeB E.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9</w:t>
            </w:r>
          </w:p>
        </w:tc>
      </w:tr>
      <w:tr>
        <w:trPr>
          <w:trHeight w:val="11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libro alla lettura del territo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Fusc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a per alunn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Fusc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E.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0</w:t>
            </w:r>
          </w:p>
        </w:tc>
      </w:tr>
      <w:tr>
        <w:trPr>
          <w:trHeight w:val="11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zione econom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Fusc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a per alunn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Fus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esperto estern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 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1</w:t>
            </w:r>
          </w:p>
        </w:tc>
      </w:tr>
      <w:tr>
        <w:trPr>
          <w:trHeight w:val="1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sa formativa simu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na Gentil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a per alunn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-Mar-a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ti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ane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rone 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nit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tecnolo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11</w:t>
            </w:r>
          </w:p>
        </w:tc>
      </w:tr>
      <w:tr>
        <w:trPr>
          <w:trHeight w:val="11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a Ita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ino Trof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a per alunn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f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g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ora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carell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H 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ennio I.T.I e L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12</w:t>
            </w:r>
          </w:p>
        </w:tc>
      </w:tr>
      <w:tr>
        <w:trPr>
          <w:trHeight w:val="1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ida Casertan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a per alunn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ra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rm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a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ere A.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Fus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Sim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uc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ane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g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r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ie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a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nit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gnel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ato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f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ertan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ti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usciel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u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Pre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c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delle terze scuole med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51</w:t>
            </w:r>
          </w:p>
        </w:tc>
      </w:tr>
      <w:tr>
        <w:trPr>
          <w:trHeight w:val="1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hi d’Autun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à Bocconi(M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enta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a per alunn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ta A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di III,IV,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2</w:t>
            </w:r>
          </w:p>
        </w:tc>
      </w:tr>
      <w:tr>
        <w:trPr>
          <w:trHeight w:val="1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mento Format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rtano Brigid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a per alunn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di 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5</w:t>
            </w:r>
          </w:p>
        </w:tc>
      </w:tr>
      <w:tr>
        <w:trPr>
          <w:trHeight w:val="27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5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rea LEGALITA’ ed AMBIEN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Coordinatore area tematica: prof. Luigi Crispino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8"/>
        <w:gridCol w:w="1292"/>
        <w:gridCol w:w="1228"/>
        <w:gridCol w:w="48"/>
        <w:gridCol w:w="1032"/>
        <w:gridCol w:w="720"/>
        <w:gridCol w:w="1620"/>
        <w:gridCol w:w="540"/>
        <w:gridCol w:w="540"/>
        <w:gridCol w:w="540"/>
        <w:gridCol w:w="144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progett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t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docent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i coinvol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ta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.annuale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truzioni prototipi di aerei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esco Colussi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a per alun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-M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s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r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enn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nn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6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zione Ambiental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litto e Pap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a per alun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-M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li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H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4</w:t>
            </w:r>
          </w:p>
        </w:tc>
      </w:tr>
      <w:tr>
        <w:trPr>
          <w:trHeight w:val="1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o sostenibil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zo Perro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a per alun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-M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r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ane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i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m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Gio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H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ennio Chi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li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5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 in moto con consapevolezz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at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a per alun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oli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nolf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unni tra i 14 e 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99</w:t>
            </w:r>
          </w:p>
        </w:tc>
      </w:tr>
      <w:tr>
        <w:trPr>
          <w:trHeight w:val="1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re alla Pac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ccar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a per alun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cca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ato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rone 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oli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Lu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rtano 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6</w:t>
            </w:r>
          </w:p>
        </w:tc>
      </w:tr>
      <w:tr>
        <w:trPr>
          <w:trHeight w:val="1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re alle pari opportunit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usciell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a per alun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usciel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nit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ti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cca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Lu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0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zione alla mondialit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ida Casertan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a per alun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rtano 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Prete A.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dares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H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H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n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3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à condivis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zo Perro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-Di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r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i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ane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nit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H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H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H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enn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1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ori d’Ital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Isand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-M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Isan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 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4</w:t>
            </w:r>
          </w:p>
        </w:tc>
      </w:tr>
      <w:tr>
        <w:trPr>
          <w:trHeight w:val="2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zione alla legalit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Simo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</w:t>
            </w:r>
          </w:p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Sim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rtano 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Io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si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i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oli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o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ato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al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quil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glielm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ro 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e aule parlamentar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ar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57</w:t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27" w:color="000000"/>
              </w:pBdr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27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27" w:color="000000"/>
              </w:pBdr>
              <w:jc w:val="right"/>
              <w:rPr>
                <w:b/>
                <w:b/>
              </w:rPr>
            </w:pPr>
            <w:r>
              <w:rPr>
                <w:b/>
              </w:rPr>
              <w:t>14.537,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ea INNOVAZIONE TECNOLOG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452"/>
        <w:gridCol w:w="1351"/>
        <w:gridCol w:w="1013"/>
        <w:gridCol w:w="1351"/>
        <w:gridCol w:w="675"/>
        <w:gridCol w:w="1182"/>
        <w:gridCol w:w="507"/>
        <w:gridCol w:w="507"/>
        <w:gridCol w:w="507"/>
        <w:gridCol w:w="1351"/>
      </w:tblGrid>
      <w:tr>
        <w:trPr>
          <w:trHeight w:val="5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progett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t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docent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d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i coinvolt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S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ta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.annuale</w:t>
            </w:r>
          </w:p>
        </w:tc>
      </w:tr>
      <w:tr>
        <w:trPr>
          <w:trHeight w:val="134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inistrazione sito we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nio Ranucc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 sito web e dei servizi on lin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-Ma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uc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ora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iz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H 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to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9</w:t>
            </w:r>
          </w:p>
        </w:tc>
      </w:tr>
      <w:tr>
        <w:trPr>
          <w:trHeight w:val="8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zioni di servizio on lin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herita Puc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blicazione delle comunicazioni di servizi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-Ma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uc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c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ca Apert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ccaro Ann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i cui 2520 AM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 PM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rtura biblioteca 1 ora al giorn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-Ma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el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el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co 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utti gli alunn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2</w:t>
            </w:r>
          </w:p>
        </w:tc>
      </w:tr>
      <w:tr>
        <w:trPr>
          <w:trHeight w:val="8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zzazione dei testi della biblioteca per gli alunn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ccaro Ann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e degli alunni per informatizzare la bibliotec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</w:t>
            </w:r>
          </w:p>
        </w:tc>
      </w:tr>
      <w:tr>
        <w:trPr>
          <w:trHeight w:val="10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ra del software prodotto dagli alunni e area di progett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gherita Puc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zione Most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 e Ma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uc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4</w:t>
            </w:r>
          </w:p>
        </w:tc>
      </w:tr>
      <w:tr>
        <w:trPr>
          <w:trHeight w:val="37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.3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Coordinatore area tematica: prof. Ennio Ranucc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EA PIANI  INTEGRATI  F S E 2008/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810"/>
        <w:gridCol w:w="2160"/>
        <w:gridCol w:w="2988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C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MPORTO TOTAL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IONE</w:t>
            </w:r>
          </w:p>
        </w:tc>
      </w:tr>
      <w:tr>
        <w:trPr>
          <w:trHeight w:val="58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ID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al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one B 10 FSE-2008-489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OVE STRATEGIE PER IL SUCCESSO SCOLASTICO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€     </w:t>
            </w:r>
            <w:r>
              <w:rPr>
                <w:sz w:val="20"/>
                <w:szCs w:val="20"/>
              </w:rPr>
              <w:t xml:space="preserve">5.892,86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one B 4  FSE-2008-8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CUOLA DI METO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€     </w:t>
            </w:r>
            <w:r>
              <w:rPr>
                <w:sz w:val="20"/>
                <w:szCs w:val="20"/>
              </w:rPr>
              <w:t xml:space="preserve">5.892,86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one C 1 FSE-2008-2769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 NATURA IN LABORATO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€     </w:t>
            </w:r>
            <w:r>
              <w:rPr>
                <w:sz w:val="20"/>
                <w:szCs w:val="20"/>
              </w:rPr>
              <w:t xml:space="preserve">5.892,86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one C 1 FSE-2008-2769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IAMOCI ALLE GARE DI FIS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€     </w:t>
            </w:r>
            <w:r>
              <w:rPr>
                <w:sz w:val="20"/>
                <w:szCs w:val="20"/>
              </w:rPr>
              <w:t xml:space="preserve">6.142,86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one C 4 FSE-2008-  70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IAMOCI ALLE GARE DI MATEMAT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€     </w:t>
            </w:r>
            <w:r>
              <w:rPr>
                <w:sz w:val="20"/>
                <w:szCs w:val="20"/>
              </w:rPr>
              <w:t xml:space="preserve">6.142,86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one C 4 FSE-2008-  70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PARIAMOCI ALLE GARE DI INFORMAT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€     </w:t>
            </w:r>
            <w:r>
              <w:rPr>
                <w:sz w:val="20"/>
                <w:szCs w:val="20"/>
              </w:rPr>
              <w:t xml:space="preserve">6.142,86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one C 4 FSE-2008-  70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GESTIONE DEI PROCESSI E L’ANALISI DEI PRODO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€    </w:t>
            </w:r>
            <w:r>
              <w:rPr>
                <w:sz w:val="20"/>
                <w:szCs w:val="20"/>
              </w:rPr>
              <w:t xml:space="preserve">15.507,14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one C 5 FSE-2008-  49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ECNOLOGIE PER LA DIDATTICA CORSO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al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one D 5 FSE-2008-  42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SERTA: AMBIENTE E SOCIETA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€    </w:t>
            </w:r>
            <w:r>
              <w:rPr>
                <w:sz w:val="20"/>
                <w:szCs w:val="20"/>
              </w:rPr>
              <w:t xml:space="preserve">11.112,43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one F  2 FSE-2008- 24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RTA: AMBIENTE E SOCIETA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€    </w:t>
            </w:r>
            <w:r>
              <w:rPr>
                <w:sz w:val="20"/>
                <w:szCs w:val="20"/>
              </w:rPr>
              <w:t xml:space="preserve">11.112,43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one F  2 FSE-2008- 24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RTA: AMBIENTE E SOCIETA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€    </w:t>
            </w:r>
            <w:r>
              <w:rPr>
                <w:sz w:val="20"/>
                <w:szCs w:val="20"/>
              </w:rPr>
              <w:t xml:space="preserve">11.112,43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one F  2 FSE-2008- 24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€    </w:t>
            </w:r>
            <w:r>
              <w:rPr>
                <w:b/>
              </w:rPr>
              <w:t xml:space="preserve">84.951,59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TALE GENERALE a.s. 2008/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06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 Commissioni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.836,5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 Formazione Docenti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.900,0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 Attività integrative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391,5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.P.R. 567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4956,0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essere dello studente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468,0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a del lavoro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9.520,0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alità ed ambiente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537,60</w:t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ovazione tecnologica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35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OTALE</w:t>
            </w:r>
          </w:p>
        </w:tc>
        <w:tc>
          <w:tcPr>
            <w:tcW w:w="210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7959,60 €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E GENER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SSIONI COLLABORAZIONE CON LA PRESIDEN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1780"/>
        <w:gridCol w:w="2555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ISSION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INA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GIORNAMENTO MODULISTICA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ZIONE ISO 1400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ZIONE ISO 900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LABORATORI D.S.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ZIOSO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2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ORDINATORI DI CLASS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3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2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ORDINATORI PER MATERI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TTORAL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ZIONE CLASSI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2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STIONE P.O.F.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UATORIE D’ISTITUTO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D.E.I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ZZAZIONE SCRITINI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2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ALSI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TENZIONE ACCREDITAMENTO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2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.D.D.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17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RIO SCOLASTICO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O GARANZIA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2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ENTAMENTO BIENNIO TRIENNIO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2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ENTAMENTO SCUOLE MEDI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2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RETARI DEL C.D.C.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/15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2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CSI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CUREZZA (D.LGS. 626/94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2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CONSEGNATARI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PORTO E RACCORDO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TELA PRIVACY (196/2003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FFICIO TECNICO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 DOCENTI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AGGI D’ISTRUZION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IVITA’ FUNZIONALI ALL’ORGANIZZAZIONE SCOLASTICA</w:t>
      </w:r>
    </w:p>
    <w:p>
      <w:pPr>
        <w:pStyle w:val="Normal"/>
        <w:rPr>
          <w:b/>
          <w:b/>
        </w:rPr>
      </w:pPr>
      <w:r>
        <w:rPr>
          <w:b/>
        </w:rPr>
        <w:t>FORMAZIONE DOCENTI – codice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11"/>
        <w:gridCol w:w="1869"/>
        <w:gridCol w:w="2897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</w:t>
            </w:r>
          </w:p>
        </w:tc>
        <w:tc>
          <w:tcPr>
            <w:tcW w:w="46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TTO</w:t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INA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SO MODELLAZIONE SOLIDA</w:t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8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LA LAVAGNA ALLA LIM</w:t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9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ENGLISH AS A MEAN OF COMMUNICATION</w:t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6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CARE “A SCUOLA D’INTEGRAZIONE”</w:t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7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RE EFORMARE – SICUREZZA</w:t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ET’A START NEVER LATE I</w:t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ET’A START NEVER LATE II</w:t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VE DISTRUTTIVE </w:t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A’</w:t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GB"/>
        </w:rPr>
      </w:pPr>
      <w:r>
        <w:br w:type="page"/>
      </w:r>
      <w:r>
        <w:rPr>
          <w:b/>
          <w:sz w:val="28"/>
          <w:szCs w:val="28"/>
          <w:lang w:val="en-GB"/>
        </w:rPr>
        <w:t>ATTIVITA’ INTEGRATIVE – codice I</w:t>
        <w:tab/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10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11"/>
        <w:gridCol w:w="2211"/>
        <w:gridCol w:w="2555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</w:t>
            </w:r>
          </w:p>
        </w:tc>
        <w:tc>
          <w:tcPr>
            <w:tcW w:w="46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TTO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INA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5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OFONDIRE LA GEOMETRIA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23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RTE E TERRITORIO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1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15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UTOCAD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1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22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MUNICARE EUROPA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1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25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NOSCERE PER RISPETTARE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1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21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ENGLISH NOW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1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13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OTOVOLTAICO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3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E DI CHIMICA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4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E DI MATEMATICA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24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GIORNALISMO PRATICO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1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16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GRUPPO SPORTIVO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1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18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 CAN SPEAK ENGLISH I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1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19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 CAN SPEAK ENGLISH II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1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20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 IMPROVE MY ENGLISH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1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17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L QUOTIDIANO IN CLASSE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1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8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IAMO A RISOLVERE TEST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14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ABORATORIO ROBOTICA IND.LE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7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IAMOCI FUORI SCUOLA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1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OLIMPIADI DI FISICA – ANACLETO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2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OLIMPIADI DI SCIENZE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9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AROLE PER IL 2000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12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CUOLA BRIKO E FANTASIA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6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RATES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10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ESTO CONTESTO E PRETESTO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27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OTAL QUALITY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1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26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UTILIZZO LABORATORIALE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1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11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WEIMAR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.P.R. 567 – codice 567</w:t>
        <w:tab/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10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11"/>
        <w:gridCol w:w="2211"/>
        <w:gridCol w:w="2555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</w:t>
            </w:r>
          </w:p>
        </w:tc>
        <w:tc>
          <w:tcPr>
            <w:tcW w:w="46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TTO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INA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7/2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OTO VIDEO DIGITALE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7/1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GIORNALINO D’ISTITUTO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7/3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T E MUSICA INSIEME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7/4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ONO CANTO E BALLO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BENESSERE DELLO STUDENTE – codice B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11"/>
        <w:gridCol w:w="2211"/>
        <w:gridCol w:w="1458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</w:t>
            </w:r>
          </w:p>
        </w:tc>
        <w:tc>
          <w:tcPr>
            <w:tcW w:w="46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TTO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I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3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IDS 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2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LCOOL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IC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4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ZIONE ALIMENTARE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5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RE E FORMARE – SICUREZZA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ULTURA DEL LAVORO – codice L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11"/>
        <w:gridCol w:w="2211"/>
        <w:gridCol w:w="1458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</w:t>
            </w:r>
          </w:p>
        </w:tc>
        <w:tc>
          <w:tcPr>
            <w:tcW w:w="46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TTO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I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7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A ITALIA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5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IMAZINE ECONOMICA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4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 LIBRO ALLA LETTURA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9 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CHI D’AUTUNNO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6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RESA FORMATIVA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3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AGINE TERRITORIALE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1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AUREE SCIENTIFICHE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8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N DAY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10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ENTAMENTO FORMATIVO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2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ORIENTAMENTO SCELTA SPECIALIZ.ONE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/>
        <w:t>LEGALITA’ ED AMBIENTE – codice A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11"/>
        <w:gridCol w:w="2211"/>
        <w:gridCol w:w="1458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</w:t>
            </w:r>
          </w:p>
        </w:tc>
        <w:tc>
          <w:tcPr>
            <w:tcW w:w="46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TTO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I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STRUZIONE PROTOTIPI AEREI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1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LE AULE PARLAMENTARI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5 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RE ALLA PACE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6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RE ALLE PARI OPPORTUNITA’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0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ZIONE ALLA LEGALITA’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7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ZIONE ALLA MONDIALITA’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2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EDUCAZIONE AMBIENTALE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8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A’ CONDIVISA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3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ILUPPO SOSTENIBILE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9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ORI D’ITALIA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4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TTI IN MOTO CON CONSAPEVOLEZZA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NOVAZIONE TECNOLOGICA – codice 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2142"/>
        <w:gridCol w:w="1458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TTO</w:t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I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APERTA</w:t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ZIONI DI SERVIZIO ON LINE</w:t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ZZAZIONE BIBLIOTECA</w:t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STRA DEL SOFTWARE</w:t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ITO WEB - AMMINISTRAZIONE</w:t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 -  codice P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5935"/>
        <w:gridCol w:w="2160"/>
      </w:tblGrid>
      <w:tr>
        <w:trPr/>
        <w:tc>
          <w:tcPr>
            <w:tcW w:w="15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</w:t>
            </w:r>
          </w:p>
        </w:tc>
        <w:tc>
          <w:tcPr>
            <w:tcW w:w="59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INA</w:t>
            </w:r>
          </w:p>
        </w:tc>
      </w:tr>
      <w:tr>
        <w:trPr/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3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SCUOLA DI METODO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10</w:t>
            </w:r>
          </w:p>
        </w:tc>
        <w:tc>
          <w:tcPr>
            <w:tcW w:w="593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ERTA: AMBIENTE E SOCIETA’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11</w:t>
            </w:r>
          </w:p>
        </w:tc>
        <w:tc>
          <w:tcPr>
            <w:tcW w:w="593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ERTA: AMBIENTE E SOCIETA’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12</w:t>
            </w:r>
          </w:p>
        </w:tc>
        <w:tc>
          <w:tcPr>
            <w:tcW w:w="593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ERTA: AMBIENTE E SOCIETA’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8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GESTIONE DEI PROCESSI E L’ANALISI DEI PRODOTTI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4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NATURA IN LABORATORIO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9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TECNOLOGIE PER LA DIDATTICA CORSO 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2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OVE STRATEGIE PER IL SUCCESSO SCOLASTICO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>
          <w:trHeight w:val="157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1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EIDO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5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PARIAMOCI ALLE GARE DI FISIC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7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PARIAMOCI ALLE GARE DI INFORMATIC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6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PARIAMOCI ALLE GARE DI MATEMATIC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386" w:gutter="0" w:header="0" w:top="719" w:footer="11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.s. 2008/2009</w:t>
      <w:tab/>
      <w:t xml:space="preserve">                                                                                                                        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  <w:r>
      <w:rPr>
        <w:rStyle w:val="PageNumber"/>
      </w:rPr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  <w:r>
      <w:rPr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47:00Z</dcterms:created>
  <dc:creator>Ennio</dc:creator>
  <dc:description/>
  <cp:keywords/>
  <dc:language>en-US</dc:language>
  <cp:lastModifiedBy>gallo</cp:lastModifiedBy>
  <cp:lastPrinted>2009-06-18T09:45:00Z</cp:lastPrinted>
  <dcterms:modified xsi:type="dcterms:W3CDTF">2009-06-18T07:47:00Z</dcterms:modified>
  <cp:revision>2</cp:revision>
  <dc:subject/>
  <dc:title>ITIS-LS “Francesco Giordani”</dc:title>
</cp:coreProperties>
</file>