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TIS-LS “Francesco Giordani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r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ATTIVITÀ FUNZIONALI ALL’ORGANIZZAZIONE SCOLAST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D.S. prof. Francesco Villari</w:t>
      </w:r>
    </w:p>
    <w:p>
      <w:pPr>
        <w:pStyle w:val="Normal"/>
        <w:rPr/>
      </w:pPr>
      <w:r>
        <w:rPr/>
        <w:t xml:space="preserve">Clicca qui per consultare: </w:t>
      </w:r>
      <w:hyperlink r:id="rId2">
        <w:r>
          <w:rPr>
            <w:rStyle w:val="InternetLink"/>
          </w:rPr>
          <w:t>Elenco commissioni</w:t>
        </w:r>
      </w:hyperlink>
      <w:r>
        <w:rPr/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FORMAZIONE DOCEN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D.S. prof. Francesco Villar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89"/>
        <w:gridCol w:w="1128"/>
        <w:gridCol w:w="3433"/>
        <w:gridCol w:w="119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d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a start: never late1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el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formazione docen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t’a start: never late2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pitel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7,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formazione docen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nit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Corso di formazione docen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modellazione solida nella progettazione industria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para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37,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Corso di formazione docen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cuzione prove distruttive dei materiali metallici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a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2,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 care “A scuola di integrazione”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T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Corso di formazione docenti</w:t>
            </w:r>
          </w:p>
          <w:p>
            <w:pPr>
              <w:pStyle w:val="Normal"/>
              <w:ind w:firstLine="28"/>
              <w:rPr/>
            </w:pPr>
            <w:r>
              <w:rPr/>
              <w:t xml:space="preserve">Finanziato MPI 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_mag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ATTIVITA’ INTEGRATIV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prof. Erminio  Ren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1789"/>
        <w:gridCol w:w="1128"/>
        <w:gridCol w:w="3433"/>
        <w:gridCol w:w="119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do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i di Fisica e Giochi di Anacle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quale Catone  e  Saverio Melor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Giu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limpiadi  di Scien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ra D’Angelo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62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mag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 di  Chimic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useppe Morm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Mag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are di  Matematic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tro  Perr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Feb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rofondire la Geometr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tro Perr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Nov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rates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trizia Lucibel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Giu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giamoci fuori scuol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Rosaria    De Fu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Mag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ariamo a risolvere test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gela     Di N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Gen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ole per il 200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o Roc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Gen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sto Contesto Pretest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o Roc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-Dic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eimar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cantonio Mont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-Mag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uola Briko e Fantasi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Antonietta Capitell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.Feb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volta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laudio Orsin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boratorio di robotica industrial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bastiano Marco     Giorgi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rso di Autocad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ristofaro Borrat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Feb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uppo Sportiv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Potenz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e-</w:t>
            </w:r>
          </w:p>
          <w:p>
            <w:pPr>
              <w:pStyle w:val="Normal"/>
              <w:ind w:firstLine="28"/>
              <w:rPr/>
            </w:pPr>
            <w:r>
              <w:rPr/>
              <w:t>Fondi finalizzat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8.062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te e Territori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 Roberto Scias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Non presente alle riunio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Apr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lismo Pratico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 Roberto Scias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Non presente alle riunio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ov-Apr.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oscere per rispettar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arlo Roberto Sciasci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Non presente alle riunio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Apr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 quotidiano in class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rminio Renn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Non presente alle riunio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. mag</w:t>
            </w:r>
          </w:p>
        </w:tc>
      </w:tr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re Europa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lia Pannit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Non presente alle riunioni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br w:type="page"/>
      </w: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etti  D.P.R.  567</w:t>
      </w:r>
    </w:p>
    <w:tbl>
      <w:tblPr>
        <w:tblW w:w="9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523"/>
        <w:gridCol w:w="1203"/>
        <w:gridCol w:w="3660"/>
        <w:gridCol w:w="1114"/>
      </w:tblGrid>
      <w:tr>
        <w:trPr>
          <w:trHeight w:val="587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t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a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do</w:t>
            </w:r>
          </w:p>
        </w:tc>
      </w:tr>
      <w:tr>
        <w:trPr>
          <w:trHeight w:val="2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iornalino d’Istituto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ro Roc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>
          <w:trHeight w:val="294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oto video digital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menico Monac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e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>
          <w:trHeight w:val="310" w:hRule="atLeast"/>
        </w:trPr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BENESSERE DELLO STUD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prof. Mara D’Angel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29"/>
        <w:gridCol w:w="1128"/>
        <w:gridCol w:w="3433"/>
        <w:gridCol w:w="104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d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C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Caland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ortello sociale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cool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Caland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IDS e malattie sessualmente trasmess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ia Calandr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imentar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Sollitt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8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6178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CULTURA DEL LAVORO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prof. Brigida Caserta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29"/>
        <w:gridCol w:w="1128"/>
        <w:gridCol w:w="3433"/>
        <w:gridCol w:w="104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d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uree Scientifich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salia Pannitt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ientamento alla scelta della specializzazio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 No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dagine territorial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allo-De Fu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l libro alla lettura del territori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Fu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imazione economic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 Fusc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presa formativa simula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iovanna Genti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eb-Mar-apr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a Ital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ierino Trof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day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ida Caserta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889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br w:type="page"/>
      </w: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rea LEGALITA’ ed AMBIEN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prof. Luigia Crispino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430"/>
        <w:gridCol w:w="1128"/>
        <w:gridCol w:w="3433"/>
        <w:gridCol w:w="1045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me progetto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do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struzioni prototipi di aerei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Francesco Colussi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mbienta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ollitto e Pap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viluppo sostenibil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Perr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ti in moto con consapevolezz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ba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5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a Pac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car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re alle pari opportunit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tusciell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mondialit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igida Casertano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ttività integrativa per alun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-Mag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9135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zione alla legalità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e Sim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jc w:val="center"/>
              <w:rPr/>
            </w:pPr>
            <w:r>
              <w:rPr/>
              <w:t>Non presente alle riunioni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lità condivisa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incenzo Perron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"/>
              <w:rPr/>
            </w:pPr>
            <w:r>
              <w:rPr/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rea INNOVAZIONE TECNOLOGICA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getti relativi all’anno scolastico 2008/200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ordinatore area tematica: prof. Ennio Ranucci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9"/>
        <w:gridCol w:w="1429"/>
        <w:gridCol w:w="1128"/>
        <w:gridCol w:w="3433"/>
        <w:gridCol w:w="1045"/>
      </w:tblGrid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proget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Referent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o docenti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os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Quando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mministrazione sito web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nnio Ranucci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stione del sito web e dei servizi on lin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unicazioni di servizio on line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herita Pu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ubblicazione delle comunicazioni di servizi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iblioteca Apert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go Pascarell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Apertura biblioteca 1 ora al giorno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t-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stra del software prodotto dagli alunni e area di progetto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rgherita Puca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rPr/>
            </w:pPr>
            <w:r>
              <w:rPr/>
              <w:t>Realizzazione Mostr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t e Mag</w:t>
            </w:r>
          </w:p>
        </w:tc>
      </w:tr>
      <w:tr>
        <w:trPr/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35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 xml:space="preserve"> €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TOTALE GENERALE 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attività integrativ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8062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nessere dello stud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178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ltura del lavoro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9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egalità ed ambient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35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novazione tecnologic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350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TOTAL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fldChar w:fldCharType="begin"/>
            </w:r>
            <w:r>
              <w:rPr>
                <w:sz w:val="36"/>
                <w:b/>
                <w:szCs w:val="36"/>
                <w:lang w:val="en-US" w:eastAsia="en-US"/>
              </w:rPr>
              <w:instrText xml:space="preserve"> =SUM(ABOVE) </w:instrText>
            </w:r>
            <w:r>
              <w:rPr>
                <w:b/>
                <w:sz w:val="36"/>
                <w:szCs w:val="36"/>
                <w:lang w:val="en-US" w:eastAsia="en-US"/>
              </w:rPr>
            </w:r>
            <w:r>
              <w:rPr>
                <w:sz w:val="36"/>
                <w:b/>
                <w:szCs w:val="36"/>
                <w:lang w:val="en-US" w:eastAsia="en-US"/>
              </w:rPr>
              <w:fldChar w:fldCharType="separate"/>
            </w:r>
            <w:r>
              <w:rPr>
                <w:b/>
                <w:sz w:val="36"/>
                <w:szCs w:val="36"/>
                <w:lang w:val="en-US" w:eastAsia="en-US"/>
              </w:rPr>
              <w:t>49615</w:t>
            </w:r>
            <w:r/>
            <w:r>
              <w:rPr>
                <w:sz w:val="36"/>
                <w:b/>
                <w:szCs w:val="36"/>
                <w:lang w:val="en-US" w:eastAsia="en-US"/>
              </w:rPr>
              <w:fldChar w:fldCharType="end"/>
            </w:r>
            <w:r>
              <w:rPr>
                <w:b/>
                <w:sz w:val="36"/>
                <w:szCs w:val="36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3"/>
      <w:type w:val="nextPage"/>
      <w:pgSz w:w="11906" w:h="16838"/>
      <w:pgMar w:left="1134" w:right="1134" w:gutter="0" w:header="0" w:top="719" w:footer="111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</w:t>
    </w:r>
  </w:p>
  <w:p>
    <w:pPr>
      <w:pStyle w:val="Footer"/>
      <w:rPr/>
    </w:pPr>
    <w:r>
      <w:rPr/>
      <w:t>Area tematica: Innovazione tecnologica a.s. 2008/2009</w:t>
      <w:tab/>
      <w:t xml:space="preserve">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 xml:space="preserve">di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commissioni0809set.ht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8:12:00Z</dcterms:created>
  <dc:creator>Ennio</dc:creator>
  <dc:description/>
  <dc:language>en-US</dc:language>
  <cp:lastModifiedBy>ITIGiordani</cp:lastModifiedBy>
  <dcterms:modified xsi:type="dcterms:W3CDTF">2008-09-01T08:40:00Z</dcterms:modified>
  <cp:revision>5</cp:revision>
  <dc:subject/>
  <dc:title>ITIS-LS “Francesco Giordani”</dc:title>
</cp:coreProperties>
</file>