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38175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52"/>
        <w:gridCol w:w="2293"/>
        <w:gridCol w:w="1634"/>
        <w:gridCol w:w="1154"/>
        <w:gridCol w:w="901"/>
        <w:gridCol w:w="730"/>
        <w:gridCol w:w="767"/>
        <w:gridCol w:w="1541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i dei D.S.</w:t>
            </w:r>
          </w:p>
        </w:tc>
      </w:tr>
      <w:tr>
        <w:trPr>
          <w:trHeight w:val="6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* oggetto di contrattazione RSU</w:t>
            </w:r>
          </w:p>
        </w:tc>
      </w:tr>
      <w:tr>
        <w:trPr>
          <w:trHeight w:val="4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94"/>
        <w:gridCol w:w="2233"/>
        <w:gridCol w:w="1634"/>
        <w:gridCol w:w="1154"/>
        <w:gridCol w:w="901"/>
        <w:gridCol w:w="611"/>
        <w:gridCol w:w="767"/>
        <w:gridCol w:w="1544"/>
      </w:tblGrid>
      <w:tr>
        <w:trPr>
          <w:trHeight w:val="2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i supporto e raccordo tra C.d.D. e Uff. di presidenza</w:t>
            </w:r>
          </w:p>
        </w:tc>
      </w:tr>
      <w:tr>
        <w:trPr>
          <w:trHeight w:val="63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dente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at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.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4"/>
        <w:gridCol w:w="2207"/>
        <w:gridCol w:w="1634"/>
        <w:gridCol w:w="1154"/>
        <w:gridCol w:w="901"/>
        <w:gridCol w:w="678"/>
        <w:gridCol w:w="767"/>
        <w:gridCol w:w="1541"/>
      </w:tblGrid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ficio Tecnico</w:t>
            </w:r>
          </w:p>
        </w:tc>
      </w:tr>
      <w:tr>
        <w:trPr>
          <w:trHeight w:val="9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219"/>
        <w:gridCol w:w="2080"/>
        <w:gridCol w:w="1674"/>
        <w:gridCol w:w="1154"/>
        <w:gridCol w:w="901"/>
        <w:gridCol w:w="581"/>
        <w:gridCol w:w="807"/>
        <w:gridCol w:w="1555"/>
      </w:tblGrid>
      <w:tr>
        <w:trPr>
          <w:trHeight w:val="2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azione classi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oraro 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94"/>
        <w:gridCol w:w="2309"/>
        <w:gridCol w:w="1634"/>
        <w:gridCol w:w="1154"/>
        <w:gridCol w:w="901"/>
        <w:gridCol w:w="541"/>
        <w:gridCol w:w="767"/>
        <w:gridCol w:w="1541"/>
      </w:tblGrid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formulazione orario scolastico</w:t>
            </w:r>
          </w:p>
        </w:tc>
      </w:tr>
      <w:tr>
        <w:trPr>
          <w:trHeight w:val="8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 commissione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asio Bernardo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io Bernard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.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0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elettorale</w:t>
            </w:r>
          </w:p>
        </w:tc>
      </w:tr>
      <w:tr>
        <w:trPr>
          <w:trHeight w:val="8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inolfi Raffaele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olfi Raffaele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94"/>
        <w:gridCol w:w="2349"/>
        <w:gridCol w:w="1634"/>
        <w:gridCol w:w="1154"/>
        <w:gridCol w:w="901"/>
        <w:gridCol w:w="541"/>
        <w:gridCol w:w="767"/>
        <w:gridCol w:w="1541"/>
      </w:tblGrid>
      <w:tr>
        <w:trPr>
          <w:trHeight w:val="3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Organo di garanzia"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Amministrati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ll. Scolasti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Or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commissione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ano C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68"/>
        <w:gridCol w:w="2353"/>
        <w:gridCol w:w="1592"/>
        <w:gridCol w:w="1128"/>
        <w:gridCol w:w="954"/>
        <w:gridCol w:w="535"/>
        <w:gridCol w:w="754"/>
        <w:gridCol w:w="1501"/>
      </w:tblGrid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ato di valutazione docenti</w:t>
            </w:r>
          </w:p>
        </w:tc>
      </w:tr>
      <w:tr>
        <w:trPr>
          <w:trHeight w:val="8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nolfi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imone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00"/>
        <w:gridCol w:w="2114"/>
        <w:gridCol w:w="1542"/>
        <w:gridCol w:w="1028"/>
        <w:gridCol w:w="846"/>
        <w:gridCol w:w="500"/>
        <w:gridCol w:w="711"/>
        <w:gridCol w:w="2058"/>
      </w:tblGrid>
      <w:tr>
        <w:trPr>
          <w:trHeight w:val="32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Manutenzione accreditamento"</w:t>
            </w:r>
          </w:p>
        </w:tc>
      </w:tr>
      <w:tr>
        <w:trPr>
          <w:trHeight w:val="8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r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n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carell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107"/>
        <w:gridCol w:w="1885"/>
        <w:gridCol w:w="1509"/>
        <w:gridCol w:w="1070"/>
        <w:gridCol w:w="837"/>
        <w:gridCol w:w="507"/>
        <w:gridCol w:w="715"/>
        <w:gridCol w:w="2428"/>
      </w:tblGrid>
      <w:tr>
        <w:trPr>
          <w:trHeight w:val="37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9001 / 9004”</w:t>
            </w:r>
          </w:p>
        </w:tc>
      </w:tr>
      <w:tr>
        <w:trPr>
          <w:trHeight w:val="10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 Tata.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r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sistema scuola,individuazione dei punti di forza e di debolezza dell'istituto,andamento del manuale della qualità.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ndente 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28"/>
        <w:gridCol w:w="2310"/>
        <w:gridCol w:w="1509"/>
        <w:gridCol w:w="1070"/>
        <w:gridCol w:w="837"/>
        <w:gridCol w:w="527"/>
        <w:gridCol w:w="715"/>
        <w:gridCol w:w="1898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ertificazione ISO 14001"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rone Vincenzo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R.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per la formulazione delle graduatorie d'istituto</w:t>
            </w:r>
          </w:p>
        </w:tc>
      </w:tr>
      <w:tr>
        <w:trPr>
          <w:trHeight w:val="8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07"/>
        <w:gridCol w:w="2310"/>
        <w:gridCol w:w="1509"/>
        <w:gridCol w:w="1070"/>
        <w:gridCol w:w="837"/>
        <w:gridCol w:w="530"/>
        <w:gridCol w:w="715"/>
        <w:gridCol w:w="1915"/>
      </w:tblGrid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 delle pratiche di contenzioso relativo agli infortuni degli alunni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93"/>
        <w:gridCol w:w="2280"/>
        <w:gridCol w:w="1490"/>
        <w:gridCol w:w="1056"/>
        <w:gridCol w:w="854"/>
        <w:gridCol w:w="567"/>
        <w:gridCol w:w="708"/>
        <w:gridCol w:w="1974"/>
      </w:tblGrid>
      <w:tr>
        <w:trPr>
          <w:trHeight w:val="3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ssione "Sicurezza sui luoghi di lavoro (D.L.gs 81/2008)</w:t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omponenti della commissione sono gli ASPP (Addetti al Servizio di Prevenzione e Protezione), che in base all'ultima normative, per assumerne la carica, hanno frequentato gli appositi corsi: Modulo "A" e Modulo"B" settore ATECO 8.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rino Francesc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Vincenzo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7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61"/>
        <w:gridCol w:w="2371"/>
        <w:gridCol w:w="1509"/>
        <w:gridCol w:w="1070"/>
        <w:gridCol w:w="837"/>
        <w:gridCol w:w="507"/>
        <w:gridCol w:w="715"/>
        <w:gridCol w:w="1892"/>
      </w:tblGrid>
      <w:tr>
        <w:trPr>
          <w:trHeight w:val="3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Creazione ed aggiornamento modulistica scolastica"</w:t>
            </w:r>
          </w:p>
        </w:tc>
      </w:tr>
      <w:tr>
        <w:trPr>
          <w:trHeight w:val="9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S. Villari Francesco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missione ha lo scopo di aggiornare la modulistica della didattica e quella relativa al funzionamento della scuola per gli aspetti non strettamente didattici. La partecipazione del D.S. quale referente è senza retribuzione</w:t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osali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261"/>
        <w:gridCol w:w="2350"/>
        <w:gridCol w:w="1509"/>
        <w:gridCol w:w="1070"/>
        <w:gridCol w:w="837"/>
        <w:gridCol w:w="548"/>
        <w:gridCol w:w="715"/>
        <w:gridCol w:w="1875"/>
      </w:tblGrid>
      <w:tr>
        <w:trPr>
          <w:trHeight w:val="3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formatizzazione degli scrutini e degli archivi alunni"</w:t>
            </w:r>
          </w:p>
        </w:tc>
      </w:tr>
      <w:tr>
        <w:trPr>
          <w:trHeight w:val="8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coraro Francesco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rancesco</w:t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107"/>
        <w:gridCol w:w="2350"/>
        <w:gridCol w:w="1509"/>
        <w:gridCol w:w="1070"/>
        <w:gridCol w:w="837"/>
        <w:gridCol w:w="541"/>
        <w:gridCol w:w="717"/>
        <w:gridCol w:w="2034"/>
      </w:tblGrid>
      <w:tr>
        <w:trPr>
          <w:trHeight w:val="30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Tutela della privacy D.Lgs 196/2003"</w:t>
            </w:r>
          </w:p>
        </w:tc>
      </w:tr>
      <w:tr>
        <w:trPr>
          <w:trHeight w:val="8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 commissione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 Angela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54"/>
        <w:gridCol w:w="2310"/>
        <w:gridCol w:w="1437"/>
        <w:gridCol w:w="1018"/>
        <w:gridCol w:w="797"/>
        <w:gridCol w:w="784"/>
        <w:gridCol w:w="681"/>
        <w:gridCol w:w="1912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I.D.E.I."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Vecchio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81"/>
        <w:gridCol w:w="2228"/>
        <w:gridCol w:w="1543"/>
        <w:gridCol w:w="1028"/>
        <w:gridCol w:w="857"/>
        <w:gridCol w:w="686"/>
        <w:gridCol w:w="686"/>
        <w:gridCol w:w="1885"/>
      </w:tblGrid>
      <w:tr>
        <w:trPr>
          <w:trHeight w:val="3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Viaggi di istruzione ad integrazione didattica"</w:t>
            </w:r>
          </w:p>
        </w:tc>
      </w:tr>
      <w:tr>
        <w:trPr>
          <w:trHeight w:val="8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strogiovanni</w:t>
            </w:r>
            <w:r>
              <w:rPr>
                <w:rFonts w:cs="Arial" w:ascii="Arial" w:hAnsi="Arial"/>
                <w:b/>
              </w:rPr>
              <w:t xml:space="preserve"> Rosario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giovanni Rosar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o Giovanni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oriello Eli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bello Patrizia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ise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lla Alfons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immaco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54"/>
        <w:gridCol w:w="2238"/>
        <w:gridCol w:w="1588"/>
        <w:gridCol w:w="1019"/>
        <w:gridCol w:w="797"/>
        <w:gridCol w:w="709"/>
        <w:gridCol w:w="686"/>
        <w:gridCol w:w="1885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me "INVALSI – OCSE PISA”</w:t>
            </w:r>
          </w:p>
        </w:tc>
      </w:tr>
      <w:tr>
        <w:trPr>
          <w:trHeight w:val="8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Isand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ete A.M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.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a Marcella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 F.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tto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eri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072"/>
        <w:gridCol w:w="2390"/>
        <w:gridCol w:w="1324"/>
        <w:gridCol w:w="1080"/>
        <w:gridCol w:w="809"/>
        <w:gridCol w:w="540"/>
        <w:gridCol w:w="675"/>
        <w:gridCol w:w="2087"/>
      </w:tblGrid>
      <w:tr>
        <w:trPr>
          <w:trHeight w:val="3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 SICSI"</w:t>
            </w:r>
          </w:p>
        </w:tc>
      </w:tr>
      <w:tr>
        <w:trPr>
          <w:trHeight w:val="5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 R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ni tirocinante (Max 15) sarà affidato ad un tutor al quale sarà riconosciuto un monte ore pari a 6.I tutors saranno designati sulla base della disponibilità dei Docenti e dalle richieste dei tirocinanti.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h.ciascuno e per tirocinante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7,5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65"/>
        <w:gridCol w:w="2097"/>
        <w:gridCol w:w="1324"/>
        <w:gridCol w:w="1080"/>
        <w:gridCol w:w="809"/>
        <w:gridCol w:w="540"/>
        <w:gridCol w:w="675"/>
        <w:gridCol w:w="2087"/>
      </w:tblGrid>
      <w:tr>
        <w:trPr>
          <w:trHeight w:val="3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" SUPPORTO ALLE ATTIVITA ‘ DIDATTICHE"</w:t>
            </w:r>
          </w:p>
        </w:tc>
      </w:tr>
      <w:tr>
        <w:trPr>
          <w:trHeight w:val="5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della commissione</w:t>
            </w:r>
          </w:p>
        </w:tc>
      </w:tr>
      <w:tr>
        <w:trPr>
          <w:trHeight w:val="4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G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2"/>
        <w:gridCol w:w="2520"/>
        <w:gridCol w:w="3473"/>
        <w:gridCol w:w="669"/>
        <w:gridCol w:w="718"/>
        <w:gridCol w:w="1620"/>
      </w:tblGrid>
      <w:tr>
        <w:trPr>
          <w:trHeight w:val="3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Commissione "Gestione del P.O.F."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</w:p>
        </w:tc>
      </w:tr>
      <w:tr>
        <w:trPr>
          <w:trHeight w:val="8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P.O.F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a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agg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C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ai docent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a E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agli alunn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cola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agli alunn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ro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enti estern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cci E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sito we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caro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M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recupero e sostegn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ndra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qualit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 G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ndente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.A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Tata 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itti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one P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stituita dai docenti funzioni strumentali e dai collaboratori istituzionali e aggiunti dell’ ufficio di Presidenza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60"/>
        <w:gridCol w:w="2160"/>
        <w:gridCol w:w="1826"/>
        <w:gridCol w:w="1827"/>
        <w:gridCol w:w="827"/>
        <w:gridCol w:w="720"/>
        <w:gridCol w:w="1460"/>
      </w:tblGrid>
      <w:tr>
        <w:trPr>
          <w:trHeight w:val="3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consegnatari, coordinatore gruppo sportivo e responsabile palestra</w:t>
            </w:r>
          </w:p>
        </w:tc>
      </w:tr>
      <w:tr>
        <w:trPr>
          <w:trHeight w:val="8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SSEGNA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cardi 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nelli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zion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alvator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. – matem. - sistem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zi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Tr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tec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z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. E Lab.Set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S.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m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i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chimich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rone V.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himica  org - An T.A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 Nol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V.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attività educazione fis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giovanni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ttronica – spec. Informatica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tronica per Eletrotecnic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e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le bienni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ano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aereonaut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scuole medie</w:t>
            </w:r>
          </w:p>
        </w:tc>
      </w:tr>
      <w:tr>
        <w:trPr>
          <w:trHeight w:val="85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igida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 Nic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tano Brigid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re Angelo Andre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l Gais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Giovann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sciello Stefani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rete A.M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a Lorenz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297"/>
        <w:gridCol w:w="2319"/>
        <w:gridCol w:w="1281"/>
        <w:gridCol w:w="900"/>
        <w:gridCol w:w="1235"/>
        <w:gridCol w:w="925"/>
        <w:gridCol w:w="720"/>
        <w:gridCol w:w="1440"/>
      </w:tblGrid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orientamento Biennio-Triennio</w:t>
            </w:r>
          </w:p>
        </w:tc>
      </w:tr>
      <w:tr>
        <w:trPr>
          <w:trHeight w:val="8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Amministrati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oll. Scolastic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Ass. Tecnic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O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commissione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banese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la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anese 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an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t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usco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a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cci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: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397"/>
        <w:gridCol w:w="1620"/>
        <w:gridCol w:w="347"/>
        <w:gridCol w:w="507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lingua stranie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C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Del Prete A.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Marzan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Gugliel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Rauchi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Grassito A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, Geografia, Filosofia, Diritto e Religi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 G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Gallicola 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Reanna 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Lettier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m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Casertano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acco G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biennio e licei, Fisica biennio e licei, Educazione Fisica, Disegno e Sci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ne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Colu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Vac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triennio e Tecnologie alimenta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Mormone 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errone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nelli 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Autuono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Castragiovanni R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 e Costruzioni aeronautich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olfi 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Borrata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Sparan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tecnica e materie aff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a P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Giorgi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ucci 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Ferrante M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Pascarella 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Simone M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C 27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ori di classe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VIELL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CERE A.A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SSI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OT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GGIE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GLIELM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SS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ER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A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CCAR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FINIT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ERTANO B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ENT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LIT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GAIS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Z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SCUOL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ATOR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ET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COLELLA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I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LICO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TILE P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QUI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VAL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N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NITT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O R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O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SPI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VIELL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PRETE A.M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MANO S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LMIERI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NDEN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CCHER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TO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ET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ordinatori di classe    2/2 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 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G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 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ON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OS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F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RM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GIOI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UCC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ANILE R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ANDR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MON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C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UCCI ROS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BELL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ANES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Cin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O F.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RONE V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S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TTORI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DAT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RAT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BAT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ALE L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A E. 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GNELL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B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DAT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INOLF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TAT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RONE P.(mat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GNELL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OZZ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OLISE A.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R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FUS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SPI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A L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VIELL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SCUO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OL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CERE A.A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NIPOL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CERE A.A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IL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A L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CCHER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O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A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A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GAIS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I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ERTANO B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ENT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TO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UNT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NDEN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OR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AQUIN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QUI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PRE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LICO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VECCH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USS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Z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O R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ETTI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CCHER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MANO S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RONE P.(mat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LIT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OR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ETT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MONAC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T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LADI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RETARI DI CLASSE     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OS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BAT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CA M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CCA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O F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G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SI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T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CA M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RONE P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RM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GIE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IER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COSI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B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LIC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IS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ITELL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IER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OLISE A.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CIB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TAT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IS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VAN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SINI C.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STAS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OVANI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OZZ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ALL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RA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DAT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IOR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1771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       1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O TECNOLOGIC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VECCH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UNT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OLI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UNT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MANO 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FAN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GIUDICE G.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FAN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FANT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PRE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ATOR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TELL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LIC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PRE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CCHER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PRE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PRETE</w:t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Ambient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TO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V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UNT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CARELL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RIGLI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U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FANT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MANO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V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SS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*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TO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V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VECCH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087"/>
        <w:gridCol w:w="3960"/>
        <w:gridCol w:w="885"/>
        <w:gridCol w:w="886"/>
        <w:gridCol w:w="3449"/>
      </w:tblGrid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.D.D.      2/2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  <w:tc>
          <w:tcPr>
            <w:tcW w:w="5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IENN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RM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OLIS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CORAR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GI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ERM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ELT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OLIS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OS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GIE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CA M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RONE V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GIUDICE G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HI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ANILE R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OSA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A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CA M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TOLIN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C inf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S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 T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ANES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CITELLI A.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B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S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SC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RD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C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ACANE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TTORIELL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SS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ERRO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A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RD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NAL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B 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LITT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 C.A.</w:t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OLISE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D E.T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ARDO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ore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S-LS “Francesco Giorda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EA ATTIVITÀ FUNZIONA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’ORGANIZZAZIONE SCOLA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etti relativi all’anno scolastic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D.S. prof. Francesco Vill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6"/>
        <w:gridCol w:w="1221"/>
        <w:gridCol w:w="1079"/>
        <w:gridCol w:w="1079"/>
        <w:gridCol w:w="1079"/>
        <w:gridCol w:w="1258"/>
        <w:gridCol w:w="539"/>
        <w:gridCol w:w="775"/>
        <w:gridCol w:w="539"/>
        <w:gridCol w:w="1258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/Rif. Piano annuale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della Matematica con le nuove tecnolog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itti 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lavorare in sicurez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per principia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D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as a mean of communication - 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 docenti.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i estern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</w:rPr>
        <w:t>Coordinatore area tematica: F.O. alun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08"/>
        <w:gridCol w:w="1459"/>
        <w:gridCol w:w="1021"/>
        <w:gridCol w:w="1200"/>
        <w:gridCol w:w="948"/>
        <w:gridCol w:w="1159"/>
        <w:gridCol w:w="495"/>
        <w:gridCol w:w="495"/>
        <w:gridCol w:w="495"/>
        <w:gridCol w:w="1283"/>
      </w:tblGrid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 / pro. Annuale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Fis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 Cat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Anacl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 Melo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 di Scien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llitto V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Chim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orm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di  Mate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Feb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re la Geomet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 Perr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No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ra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Lucib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Giu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amoci fuori scu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    De Fus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redità del ‘900 – 7 percorsi 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Ge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re la storia con il cine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.-Dic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m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ntonio Mont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g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volta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Orsi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robotica ind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 Marco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utocad 2D e 3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faro Bor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o Sportiv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Potenz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finalizz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quotidiano in class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Ermin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-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ntino Anna El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gli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il dire e il … f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per pubblic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CAM Programmazione ba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ta 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i di Infor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ic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00 il secolo della scien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orio 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modellazione solida 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vol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al corso di aeronau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zza 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innovativa di G. Marco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 G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"/>
        <w:gridCol w:w="1480"/>
        <w:gridCol w:w="986"/>
        <w:gridCol w:w="1150"/>
        <w:gridCol w:w="822"/>
        <w:gridCol w:w="1480"/>
        <w:gridCol w:w="445"/>
        <w:gridCol w:w="493"/>
        <w:gridCol w:w="493"/>
        <w:gridCol w:w="1308"/>
      </w:tblGrid>
      <w:tr>
        <w:trPr>
          <w:trHeight w:val="7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lino d’Istitu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Roc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video digi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e musica insie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el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no, canto e bal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getti D.P.R. 56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prof. F. O. alun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988"/>
        <w:gridCol w:w="847"/>
        <w:gridCol w:w="1889"/>
        <w:gridCol w:w="854"/>
        <w:gridCol w:w="1108"/>
        <w:gridCol w:w="427"/>
        <w:gridCol w:w="445"/>
        <w:gridCol w:w="540"/>
        <w:gridCol w:w="1244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o sociale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ol e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ll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S e malattie sessualmente trasmes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land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n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scion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iment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Sollit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e formare per studiare in sicurezz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F.O. Gestione P.O.F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1080"/>
        <w:gridCol w:w="955"/>
        <w:gridCol w:w="1011"/>
        <w:gridCol w:w="734"/>
        <w:gridCol w:w="1288"/>
        <w:gridCol w:w="506"/>
        <w:gridCol w:w="506"/>
        <w:gridCol w:w="506"/>
        <w:gridCol w:w="1348"/>
      </w:tblGrid>
      <w:tr>
        <w:trPr>
          <w:trHeight w:val="5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zione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us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a formativa simu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Genti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-Mar-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ino Trof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’Autun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à Bocconi (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t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Form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no Brigi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concorso Unioncamere di 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L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nell’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C.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a per alun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F.O. Rapporti con enti esterni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92"/>
        <w:gridCol w:w="1228"/>
        <w:gridCol w:w="1080"/>
        <w:gridCol w:w="720"/>
        <w:gridCol w:w="1620"/>
        <w:gridCol w:w="540"/>
        <w:gridCol w:w="540"/>
        <w:gridCol w:w="54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mbient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itto e Pa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sosteni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ioia M.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moto con consapevolezz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a Pa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re alle pari opportun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sciel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mondi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 Casert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condivis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D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ori d’Ital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Isan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alla legali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iamo l’aria della nostra citt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uti: separiamoli a scu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ne 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strad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scia C. 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</w:t>
            </w:r>
          </w:p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-M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27" w:color="000000"/>
              </w:pBdr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52"/>
        <w:gridCol w:w="1351"/>
        <w:gridCol w:w="1013"/>
        <w:gridCol w:w="1351"/>
        <w:gridCol w:w="675"/>
        <w:gridCol w:w="1182"/>
        <w:gridCol w:w="507"/>
        <w:gridCol w:w="507"/>
        <w:gridCol w:w="507"/>
        <w:gridCol w:w="1351"/>
      </w:tblGrid>
      <w:tr>
        <w:trPr>
          <w:trHeight w:val="5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doce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invol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.annuale</w:t>
            </w:r>
          </w:p>
        </w:tc>
      </w:tr>
      <w:tr>
        <w:trPr>
          <w:trHeight w:val="13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sito we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Ranuc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sito web e dei servizi on l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i di servizio on li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delle comunicazioni di serviz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Aper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biblioteca 1 ora al gior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-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zazione dei testi della biblioteca per gli alun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An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degli alunni per informatizzare la bibliote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el software prodotto dagli alunni e area di prog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 Pu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Most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 e M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ordinatore area tematica: F.O. ad h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E GENERALE a.s.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0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Commissioni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Formazione Docenti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Attività integrativ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.P.R. 56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ssere dello studen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el lavoro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ità ed ambiente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zione tecnologica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</w:t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I COLLABORAZIONE CON LA PRESID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780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MODULISTIC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ISO 1400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E ISO 9001/900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ORI D.S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ZIOS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I DI CLAS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ORAL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CLAS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E P.O.F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E D’ISTITU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D.E.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ZZAZIONE SCRITIN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ALSI – OCSE PIS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ZIONE ACCREDITAMENT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3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D.D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SCOLASTI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O GARANZI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BIENNIO TRIENNI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SCUOLE MEDI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 DEL C.D.C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S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UREZZA (D.LGS. 626/94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CONSEGNATAR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ALLE ATTIVITA’ DIDATTICH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E RACCORD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LA PRIVACY (196/2003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FICIO TECNIC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OCENT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GGI D’ISTRUZION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FUNZIONALI ALL’ORGANIZZAZIONE SCOLASTICA</w:t>
      </w:r>
    </w:p>
    <w:p>
      <w:pPr>
        <w:pStyle w:val="Normal"/>
        <w:rPr>
          <w:b/>
          <w:b/>
        </w:rPr>
      </w:pPr>
      <w:r>
        <w:rPr>
          <w:b/>
        </w:rPr>
        <w:t>FORMAZIONE DOCENTI – codice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1869"/>
        <w:gridCol w:w="289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 AS A MEAN OF COMMUNICATION 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RE E FORMARE PER LAVORARE IN SICUREZZ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 PER PRINCIPIANT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 DELLA MATEMATICA CON LE NUOVE TECNOLOGI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br w:type="page"/>
      </w:r>
      <w:r>
        <w:rPr>
          <w:b/>
          <w:sz w:val="28"/>
          <w:szCs w:val="28"/>
          <w:lang w:val="en-GB"/>
        </w:rPr>
        <w:t>ATTIVITA’ INTEGRATIVE – codice I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‘</w:t>
            </w:r>
            <w:r>
              <w:rPr>
                <w:b/>
                <w:sz w:val="20"/>
                <w:szCs w:val="20"/>
                <w:lang w:val="en-GB"/>
              </w:rPr>
              <w:t>900 IL SECOLO DELLA SCIEN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FONDIRE LA GEOMETR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LA VOLANT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OCAD 2D E 3D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D CAM PROGRAMMAZIONE BAS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 28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UNICARE EUROP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RSO DI MODELLAZIONE SOLID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TOVOLTAIC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E DI CHIM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E DI MATEMA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OCHI DI ANACLE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UPPO SPORTIV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QUOTIDIANO IN CLASS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RE LA STORIA CON IL CINEM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REDITA’ DEL ‘90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BORATORIO ROBOTICA IND.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AMOCI FUORI SCUOL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FIS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INFORMA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IMPIADI DI SCIENZ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ZIONE AL CORSO DI AERONAUT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2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TA INNOVATIVA DI G. MARCON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2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RE PER PUBBLIC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RAT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QUALIT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1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 IL DIRE E IL … F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IMA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.P.R. 567 – codice 567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255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TO VIDEO DIGIT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IORNALINO D’ISTITU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E MUSICA INSIEM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/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ONO CANTO E BALL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NESSERE DELLO STUDENTE – codice 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DS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COOL E SICUR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IC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IMENTA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RE E FORMARE PER STUDIARE IN SICUR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LTURA DEL LAVORO – codice 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A ITAL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ZINE ECONOMIC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HI D’AUTUNN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FORMATIVA SIMULAT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DAY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RE NELL’ART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FORMATIV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CONCORSO UNIONCAMERE DI ASTI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LEGALITA’ ED AMBIENTE – codice 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11"/>
        <w:gridCol w:w="2211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E ALLA PAC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E ALLE PARI OPPORTUN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LA LEGAL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ALLA MONDIALI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DUCAZIONE AMBIENT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ZIONE STRADA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’ CONDIVIS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1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IUTI: SEPARIAMOLI A SCUOL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LUPPO SOSTENIBIL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I D’ITALI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I IN MOTO CON CONSAPEVOLEZZ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IAMO L’ARIA DELLA NOSTRA CITTA’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OVAZIONE TECNOLOGICA – codice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42"/>
        <w:gridCol w:w="14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APERT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I DI SERVIZIO ON LIN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ZZAZIONE BIBLIOTEC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RA DEL SOFTWAR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TO WEB - AMMINISTRAZION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386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s. 2009/2010</w:t>
      <w:tab/>
      <w:t xml:space="preserve">                    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1:00Z</dcterms:created>
  <dc:creator>Ennio</dc:creator>
  <dc:description/>
  <cp:keywords/>
  <dc:language>en-US</dc:language>
  <cp:lastModifiedBy>saccone</cp:lastModifiedBy>
  <cp:lastPrinted>2009-06-19T22:48:00Z</cp:lastPrinted>
  <dcterms:modified xsi:type="dcterms:W3CDTF">2010-02-01T11:31:00Z</dcterms:modified>
  <cp:revision>2</cp:revision>
  <dc:subject/>
  <dc:title>ITIS-LS “Francesco Giordani”</dc:title>
</cp:coreProperties>
</file>