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638175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152"/>
        <w:gridCol w:w="2293"/>
        <w:gridCol w:w="1634"/>
        <w:gridCol w:w="1154"/>
        <w:gridCol w:w="901"/>
        <w:gridCol w:w="730"/>
        <w:gridCol w:w="767"/>
        <w:gridCol w:w="1541"/>
      </w:tblGrid>
      <w:tr>
        <w:trPr>
          <w:trHeight w:val="3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tori dei D.S.</w:t>
            </w:r>
          </w:p>
        </w:tc>
      </w:tr>
      <w:tr>
        <w:trPr>
          <w:trHeight w:val="6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4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* oggetto di contrattazione RSU</w:t>
            </w:r>
          </w:p>
        </w:tc>
      </w:tr>
      <w:tr>
        <w:trPr>
          <w:trHeight w:val="4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94"/>
        <w:gridCol w:w="2233"/>
        <w:gridCol w:w="1634"/>
        <w:gridCol w:w="1154"/>
        <w:gridCol w:w="901"/>
        <w:gridCol w:w="611"/>
        <w:gridCol w:w="767"/>
        <w:gridCol w:w="1544"/>
      </w:tblGrid>
      <w:tr>
        <w:trPr>
          <w:trHeight w:val="2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di supporto e raccordo tra C.d.D. e Uff. di presidenza</w:t>
            </w:r>
          </w:p>
        </w:tc>
      </w:tr>
      <w:tr>
        <w:trPr>
          <w:trHeight w:val="6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tbl>
      <w:tblPr>
        <w:tblW w:w="10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94"/>
        <w:gridCol w:w="2207"/>
        <w:gridCol w:w="1634"/>
        <w:gridCol w:w="1154"/>
        <w:gridCol w:w="901"/>
        <w:gridCol w:w="678"/>
        <w:gridCol w:w="767"/>
        <w:gridCol w:w="1541"/>
      </w:tblGrid>
      <w:tr>
        <w:trPr>
          <w:trHeight w:val="31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o Tecnico</w:t>
            </w:r>
          </w:p>
        </w:tc>
      </w:tr>
      <w:tr>
        <w:trPr>
          <w:trHeight w:val="9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40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iovann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219"/>
        <w:gridCol w:w="2080"/>
        <w:gridCol w:w="1674"/>
        <w:gridCol w:w="1154"/>
        <w:gridCol w:w="901"/>
        <w:gridCol w:w="581"/>
        <w:gridCol w:w="807"/>
        <w:gridCol w:w="1555"/>
      </w:tblGrid>
      <w:tr>
        <w:trPr>
          <w:trHeight w:val="2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formazione classi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coraro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oraro 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ngelo A.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94"/>
        <w:gridCol w:w="2309"/>
        <w:gridCol w:w="1634"/>
        <w:gridCol w:w="1154"/>
        <w:gridCol w:w="901"/>
        <w:gridCol w:w="541"/>
        <w:gridCol w:w="767"/>
        <w:gridCol w:w="1541"/>
      </w:tblGrid>
      <w:tr>
        <w:trPr>
          <w:trHeight w:val="2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formulazione orario scolastico</w:t>
            </w:r>
          </w:p>
        </w:tc>
      </w:tr>
      <w:tr>
        <w:trPr>
          <w:trHeight w:val="8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 commissione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lasio Bernardo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io Bernardo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ngelo A.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 Francesco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94"/>
        <w:gridCol w:w="2349"/>
        <w:gridCol w:w="1634"/>
        <w:gridCol w:w="1154"/>
        <w:gridCol w:w="901"/>
        <w:gridCol w:w="541"/>
        <w:gridCol w:w="767"/>
        <w:gridCol w:w="1541"/>
      </w:tblGrid>
      <w:tr>
        <w:trPr>
          <w:trHeight w:val="30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elettorale</w:t>
            </w:r>
          </w:p>
        </w:tc>
      </w:tr>
      <w:tr>
        <w:trPr>
          <w:trHeight w:val="8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inolfi Raffaele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nolfi Raffaele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oriello Elio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94"/>
        <w:gridCol w:w="2349"/>
        <w:gridCol w:w="1634"/>
        <w:gridCol w:w="1154"/>
        <w:gridCol w:w="901"/>
        <w:gridCol w:w="541"/>
        <w:gridCol w:w="767"/>
        <w:gridCol w:w="1541"/>
      </w:tblGrid>
      <w:tr>
        <w:trPr>
          <w:trHeight w:val="34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Organo di garanzia"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3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.S.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ano C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168"/>
        <w:gridCol w:w="2353"/>
        <w:gridCol w:w="1592"/>
        <w:gridCol w:w="1128"/>
        <w:gridCol w:w="954"/>
        <w:gridCol w:w="535"/>
        <w:gridCol w:w="754"/>
        <w:gridCol w:w="1501"/>
      </w:tblGrid>
      <w:tr>
        <w:trPr>
          <w:trHeight w:val="3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itato di valutazione docenti</w:t>
            </w:r>
          </w:p>
        </w:tc>
      </w:tr>
      <w:tr>
        <w:trPr>
          <w:trHeight w:val="8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200"/>
        <w:gridCol w:w="2114"/>
        <w:gridCol w:w="1542"/>
        <w:gridCol w:w="1028"/>
        <w:gridCol w:w="846"/>
        <w:gridCol w:w="500"/>
        <w:gridCol w:w="711"/>
        <w:gridCol w:w="2058"/>
      </w:tblGrid>
      <w:tr>
        <w:trPr>
          <w:trHeight w:val="32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Manutenzione accreditamento"</w:t>
            </w:r>
          </w:p>
        </w:tc>
      </w:tr>
      <w:tr>
        <w:trPr>
          <w:trHeight w:val="89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carino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rino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o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carella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107"/>
        <w:gridCol w:w="1885"/>
        <w:gridCol w:w="1509"/>
        <w:gridCol w:w="1070"/>
        <w:gridCol w:w="837"/>
        <w:gridCol w:w="507"/>
        <w:gridCol w:w="715"/>
        <w:gridCol w:w="2428"/>
      </w:tblGrid>
      <w:tr>
        <w:trPr>
          <w:trHeight w:val="37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Certificazione ISO 9001 / 9004”</w:t>
            </w:r>
          </w:p>
        </w:tc>
      </w:tr>
      <w:tr>
        <w:trPr>
          <w:trHeight w:val="10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 commissione</w:t>
            </w:r>
          </w:p>
        </w:tc>
      </w:tr>
      <w:tr>
        <w:trPr>
          <w:trHeight w:val="47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 Tata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ndra M.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l sistema scuola,individuazione dei punti di forza e di debolezza dell'istituto,andamento del manuale della qualità.</w:t>
            </w:r>
          </w:p>
        </w:tc>
      </w:tr>
      <w:tr>
        <w:trPr>
          <w:trHeight w:val="2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V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ndente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rell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28"/>
        <w:gridCol w:w="2310"/>
        <w:gridCol w:w="1509"/>
        <w:gridCol w:w="1070"/>
        <w:gridCol w:w="837"/>
        <w:gridCol w:w="527"/>
        <w:gridCol w:w="715"/>
        <w:gridCol w:w="1898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Certificazione ISO 14001"</w:t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rone Vincenzo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Vincenzo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itto Maris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ese Nicol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osali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R.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07"/>
        <w:gridCol w:w="2310"/>
        <w:gridCol w:w="1509"/>
        <w:gridCol w:w="1070"/>
        <w:gridCol w:w="837"/>
        <w:gridCol w:w="530"/>
        <w:gridCol w:w="715"/>
        <w:gridCol w:w="1915"/>
      </w:tblGrid>
      <w:tr>
        <w:trPr>
          <w:trHeight w:val="3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per la formulazione delle graduatorie d'istituto</w:t>
            </w:r>
          </w:p>
        </w:tc>
      </w:tr>
      <w:tr>
        <w:trPr>
          <w:trHeight w:val="8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07"/>
        <w:gridCol w:w="2310"/>
        <w:gridCol w:w="1509"/>
        <w:gridCol w:w="1070"/>
        <w:gridCol w:w="837"/>
        <w:gridCol w:w="530"/>
        <w:gridCol w:w="715"/>
        <w:gridCol w:w="1915"/>
      </w:tblGrid>
      <w:tr>
        <w:trPr>
          <w:trHeight w:val="3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 delle pratiche di contenzioso relativo agli infortuni degli alunni</w:t>
            </w:r>
          </w:p>
        </w:tc>
      </w:tr>
      <w:tr>
        <w:trPr>
          <w:trHeight w:val="9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093"/>
        <w:gridCol w:w="2280"/>
        <w:gridCol w:w="1490"/>
        <w:gridCol w:w="1056"/>
        <w:gridCol w:w="854"/>
        <w:gridCol w:w="567"/>
        <w:gridCol w:w="708"/>
        <w:gridCol w:w="1974"/>
      </w:tblGrid>
      <w:tr>
        <w:trPr>
          <w:trHeight w:val="3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missione "Sicurezza sui luoghi di lavoro (D.L.gs 81/2008)</w:t>
            </w:r>
          </w:p>
        </w:tc>
      </w:tr>
      <w:tr>
        <w:trPr>
          <w:trHeight w:val="9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della commissione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mponenti della commissione sono gli ASPP (Addetti al Servizio di Prevenzione e Protezione), che in base all'ultima normative, per assumerne la carica, hanno frequentato gli appositi corsi: Modulo "A" e Modulo"B" settore ATECO 8.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rino Francesco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iovanni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Vincenzo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7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61"/>
        <w:gridCol w:w="2371"/>
        <w:gridCol w:w="1509"/>
        <w:gridCol w:w="1070"/>
        <w:gridCol w:w="837"/>
        <w:gridCol w:w="507"/>
        <w:gridCol w:w="715"/>
        <w:gridCol w:w="1892"/>
      </w:tblGrid>
      <w:tr>
        <w:trPr>
          <w:trHeight w:val="3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Creazione ed aggiornamento modulistica scolastica"</w:t>
            </w:r>
          </w:p>
        </w:tc>
      </w:tr>
      <w:tr>
        <w:trPr>
          <w:trHeight w:val="9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.S. Villari Francesco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missione ha lo scopo di aggiornare la modulistica della didattica e quella relativa al funzionamento della scuola per gli aspetti non strettamente didattici. La partecipazione del D.S. quale referente è senza retribuzione</w:t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osali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261"/>
        <w:gridCol w:w="2350"/>
        <w:gridCol w:w="1509"/>
        <w:gridCol w:w="1070"/>
        <w:gridCol w:w="837"/>
        <w:gridCol w:w="548"/>
        <w:gridCol w:w="715"/>
        <w:gridCol w:w="1875"/>
      </w:tblGrid>
      <w:tr>
        <w:trPr>
          <w:trHeight w:val="31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"Informatizzazione degli scrutini e degli archivi alunni"</w:t>
            </w:r>
          </w:p>
        </w:tc>
      </w:tr>
      <w:tr>
        <w:trPr>
          <w:trHeight w:val="8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coraro Francesco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 Francesco</w:t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</w:t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107"/>
        <w:gridCol w:w="2350"/>
        <w:gridCol w:w="1509"/>
        <w:gridCol w:w="1070"/>
        <w:gridCol w:w="837"/>
        <w:gridCol w:w="541"/>
        <w:gridCol w:w="717"/>
        <w:gridCol w:w="2034"/>
      </w:tblGrid>
      <w:tr>
        <w:trPr>
          <w:trHeight w:val="30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"Tutela della privacy D.Lgs 196/2003"</w:t>
            </w:r>
          </w:p>
        </w:tc>
      </w:tr>
      <w:tr>
        <w:trPr>
          <w:trHeight w:val="8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 commissione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 Angel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 Angel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054"/>
        <w:gridCol w:w="2310"/>
        <w:gridCol w:w="1437"/>
        <w:gridCol w:w="1018"/>
        <w:gridCol w:w="797"/>
        <w:gridCol w:w="784"/>
        <w:gridCol w:w="681"/>
        <w:gridCol w:w="1912"/>
      </w:tblGrid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I.D.E.I."</w:t>
            </w:r>
          </w:p>
        </w:tc>
      </w:tr>
      <w:tr>
        <w:trPr>
          <w:trHeight w:val="8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bello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Vecchio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no Brigida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0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81"/>
        <w:gridCol w:w="2228"/>
        <w:gridCol w:w="1543"/>
        <w:gridCol w:w="1028"/>
        <w:gridCol w:w="857"/>
        <w:gridCol w:w="686"/>
        <w:gridCol w:w="686"/>
        <w:gridCol w:w="1885"/>
      </w:tblGrid>
      <w:tr>
        <w:trPr>
          <w:trHeight w:val="30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Viaggi di istruzione ad integrazione didattica"</w:t>
            </w:r>
          </w:p>
        </w:tc>
      </w:tr>
      <w:tr>
        <w:trPr>
          <w:trHeight w:val="8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trogiovanni</w:t>
            </w:r>
            <w:r>
              <w:rPr>
                <w:rFonts w:cs="Arial" w:ascii="Arial" w:hAnsi="Arial"/>
                <w:b/>
              </w:rPr>
              <w:t xml:space="preserve"> Rosario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giovanni Rosari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iovanni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oriello Eli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bello Patrizia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lise Alfons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lla Alfons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Simmac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054"/>
        <w:gridCol w:w="2238"/>
        <w:gridCol w:w="1588"/>
        <w:gridCol w:w="1019"/>
        <w:gridCol w:w="797"/>
        <w:gridCol w:w="709"/>
        <w:gridCol w:w="686"/>
        <w:gridCol w:w="1885"/>
      </w:tblGrid>
      <w:tr>
        <w:trPr>
          <w:trHeight w:val="3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"INVALSI – OCSE PISA”</w:t>
            </w:r>
          </w:p>
        </w:tc>
      </w:tr>
      <w:tr>
        <w:trPr>
          <w:trHeight w:val="8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Isand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rete A.M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no B.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a Marcella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 F.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 Angela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072"/>
        <w:gridCol w:w="2390"/>
        <w:gridCol w:w="1324"/>
        <w:gridCol w:w="1080"/>
        <w:gridCol w:w="809"/>
        <w:gridCol w:w="540"/>
        <w:gridCol w:w="675"/>
        <w:gridCol w:w="2087"/>
      </w:tblGrid>
      <w:tr>
        <w:trPr>
          <w:trHeight w:val="3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 SICSI"</w:t>
            </w:r>
          </w:p>
        </w:tc>
      </w:tr>
      <w:tr>
        <w:trPr>
          <w:trHeight w:val="5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della commissione</w:t>
            </w:r>
          </w:p>
        </w:tc>
      </w:tr>
      <w:tr>
        <w:trPr>
          <w:trHeight w:val="4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ni tirocinante (Max 15) sarà affidato ad un tutor al quale sarà riconosciuto un monte ore pari a 6.I tutors saranno designati sulla base della disponibilità dei Docenti e dalle richieste dei tirocinanti.</w:t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h.ciascuno e per tirocinante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7,5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365"/>
        <w:gridCol w:w="2097"/>
        <w:gridCol w:w="1324"/>
        <w:gridCol w:w="1080"/>
        <w:gridCol w:w="809"/>
        <w:gridCol w:w="540"/>
        <w:gridCol w:w="675"/>
        <w:gridCol w:w="2087"/>
      </w:tblGrid>
      <w:tr>
        <w:trPr>
          <w:trHeight w:val="3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 SUPPORTO ALLE ATTIVITA ‘ DIDATTICHE"</w:t>
            </w:r>
          </w:p>
        </w:tc>
      </w:tr>
      <w:tr>
        <w:trPr>
          <w:trHeight w:val="5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della commissione</w:t>
            </w:r>
          </w:p>
        </w:tc>
      </w:tr>
      <w:tr>
        <w:trPr>
          <w:trHeight w:val="4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 G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CERE A.A.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162"/>
        <w:gridCol w:w="2520"/>
        <w:gridCol w:w="3473"/>
        <w:gridCol w:w="669"/>
        <w:gridCol w:w="718"/>
        <w:gridCol w:w="1620"/>
      </w:tblGrid>
      <w:tr>
        <w:trPr>
          <w:trHeight w:val="31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 xml:space="preserve">Commissione "Gestione del P.O.F."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*</w:t>
            </w:r>
          </w:p>
        </w:tc>
      </w:tr>
      <w:tr>
        <w:trPr>
          <w:trHeight w:val="8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ostituita dai docenti funzioni strumentali e dai collaboratori istituzionali e aggiunti dell’ ufficio di Presidenza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60"/>
        <w:gridCol w:w="2160"/>
        <w:gridCol w:w="1826"/>
        <w:gridCol w:w="1827"/>
        <w:gridCol w:w="827"/>
        <w:gridCol w:w="720"/>
        <w:gridCol w:w="1460"/>
      </w:tblGrid>
      <w:tr>
        <w:trPr>
          <w:trHeight w:val="32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consegnatari, coordinatore gruppo sportivo e responsabile palestra</w:t>
            </w:r>
          </w:p>
        </w:tc>
      </w:tr>
      <w:tr>
        <w:trPr>
          <w:trHeight w:val="88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ASSEGNAT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nica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P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unicazion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. – matem. - sistem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le Tr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tecn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can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. E Lab.Set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B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Chimich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e chimich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himica  org - An T.A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 B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attività educazione fis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ttronica – spec. Informatica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nica per Eletrotecnic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le b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Musical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aereonaut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297"/>
        <w:gridCol w:w="2319"/>
        <w:gridCol w:w="1281"/>
        <w:gridCol w:w="900"/>
        <w:gridCol w:w="1235"/>
        <w:gridCol w:w="925"/>
        <w:gridCol w:w="720"/>
        <w:gridCol w:w="1440"/>
      </w:tblGrid>
      <w:tr>
        <w:trPr>
          <w:trHeight w:val="31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orientamento scuole medie</w:t>
            </w:r>
          </w:p>
        </w:tc>
      </w:tr>
      <w:tr>
        <w:trPr>
          <w:trHeight w:val="85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igida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ese Nicola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no Brigid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ngelo Andre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usco Maria R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Giovann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usciello Stefani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rete A.M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a Lorenzo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el Gaiso Stefani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297"/>
        <w:gridCol w:w="2319"/>
        <w:gridCol w:w="1281"/>
        <w:gridCol w:w="900"/>
        <w:gridCol w:w="1235"/>
        <w:gridCol w:w="925"/>
        <w:gridCol w:w="720"/>
        <w:gridCol w:w="1440"/>
      </w:tblGrid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0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orientamento Biennio-Triennio</w:t>
            </w:r>
          </w:p>
        </w:tc>
      </w:tr>
      <w:tr>
        <w:trPr>
          <w:trHeight w:val="8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banese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la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anese 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ano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t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usco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ucci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,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ARTIM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52"/>
        <w:gridCol w:w="1351"/>
        <w:gridCol w:w="1013"/>
        <w:gridCol w:w="1351"/>
        <w:gridCol w:w="397"/>
        <w:gridCol w:w="1620"/>
        <w:gridCol w:w="347"/>
        <w:gridCol w:w="507"/>
        <w:gridCol w:w="507"/>
        <w:gridCol w:w="1351"/>
      </w:tblGrid>
      <w:tr>
        <w:trPr>
          <w:trHeight w:val="5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13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e lingua stranie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 C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Del Prete A.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Marzano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Gugliel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Rauchi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Grassito A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, Geografia, Filosofia, Diritto e Religi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ta G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Gallicola  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Reanna 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Lettier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le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Am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Casertano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Sacco G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biennio e licei, Fisica biennio e licei, Educazione Fisica, Disegno e Scien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one P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Colu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Vac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R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triennio e Tecnologie alimentar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 N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Mormone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Perrone 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nelli A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Autuono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Castragiovanni R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 e Costruzioni aeronautich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nolfi R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Borrata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Sparan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tecnica e materie affi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fa P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Giorgi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ucci 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Ferrante M.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Pascarella 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Simone M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C 27                        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1771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ori di classe   1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NIO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O TECNOLOG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2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B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C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D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I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L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Ambienta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O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P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C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 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I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M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Q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S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885"/>
        <w:gridCol w:w="886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ordinatori di classe    2/2 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  <w:tc>
          <w:tcPr>
            <w:tcW w:w="5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B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E. 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A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B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0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1771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TARI DI CLASSE    1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NIO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O TECNOLOG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B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C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D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I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L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Ambienta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O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P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C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 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 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I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M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Q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S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885"/>
        <w:gridCol w:w="886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TARI DI CLASSE           2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  <w:tc>
          <w:tcPr>
            <w:tcW w:w="5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B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A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B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5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1771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D.D.             1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NIO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O TECNOLOG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B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Ambienta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P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 L 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 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Q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R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885"/>
        <w:gridCol w:w="886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D.D.      2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  <w:tc>
          <w:tcPr>
            <w:tcW w:w="5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B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B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ore 234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IS-LS “Francesco Giordan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EA ATTIVITÀ FUNZIONAL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’ORGANIZZAZIONE SCOLAS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etti relativi all’anno scolastico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FORMAZIONE DOCE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D.S. prof. Francesco Vill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6"/>
        <w:gridCol w:w="1221"/>
        <w:gridCol w:w="1079"/>
        <w:gridCol w:w="1079"/>
        <w:gridCol w:w="1079"/>
        <w:gridCol w:w="1258"/>
        <w:gridCol w:w="539"/>
        <w:gridCol w:w="775"/>
        <w:gridCol w:w="539"/>
        <w:gridCol w:w="1258"/>
      </w:tblGrid>
      <w:tr>
        <w:trPr>
          <w:trHeight w:val="69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/Rif. Piano annuale</w:t>
            </w:r>
          </w:p>
        </w:tc>
      </w:tr>
      <w:tr>
        <w:trPr>
          <w:trHeight w:val="10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della Matematica con le nuove tecnolog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 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Di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ti estern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lavorare in sicurez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Di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 per principian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nt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Di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 as a mean of communication - 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nt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ti estern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ATTIVITA’ INTEGRAT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</w:rPr>
        <w:t>Coordinatore area tematica: F.O. alun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08"/>
        <w:gridCol w:w="1459"/>
        <w:gridCol w:w="1021"/>
        <w:gridCol w:w="1200"/>
        <w:gridCol w:w="948"/>
        <w:gridCol w:w="1159"/>
        <w:gridCol w:w="495"/>
        <w:gridCol w:w="495"/>
        <w:gridCol w:w="495"/>
        <w:gridCol w:w="1283"/>
      </w:tblGrid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 / pro. Annuale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di Fis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e Cat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Anacle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rio Melo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 di Scienz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llitto V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 di  Chim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Morm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 di  Mate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  Perr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Feb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re la Geometr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 Perr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Nov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rat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Lucibel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amoci fuori scuo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osaria    De Fus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redità del ‘900 – 7 percorsi …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Ge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re la storia con il cinem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Dic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m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ntonio Mont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voltaic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Orsi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robotica ind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o Marco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Autocad 2D e 3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faro Borr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F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Sportiv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Poten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 finalizz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quotidiano in class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a Ermin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sp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ntino Anna Eli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degli alun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Qual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ciard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il dire e il … fa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Isando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per pubblica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scia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 CAM Programmazione bas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ata 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di Infor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ice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900 il secolo della scienz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orio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modellazione solida 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vola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el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al corso di aeronau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zza 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innovativa di G. Marco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80"/>
        <w:gridCol w:w="1480"/>
        <w:gridCol w:w="986"/>
        <w:gridCol w:w="1150"/>
        <w:gridCol w:w="822"/>
        <w:gridCol w:w="1480"/>
        <w:gridCol w:w="445"/>
        <w:gridCol w:w="493"/>
        <w:gridCol w:w="493"/>
        <w:gridCol w:w="1308"/>
      </w:tblGrid>
      <w:tr>
        <w:trPr>
          <w:trHeight w:val="7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3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no d’Istitu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video digit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llo 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e musica insie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el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no, canto e ball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getti D.P.R. 56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BENESSERE DELLO STUDENT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prof. F. O. alun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53"/>
        <w:gridCol w:w="988"/>
        <w:gridCol w:w="847"/>
        <w:gridCol w:w="1889"/>
        <w:gridCol w:w="854"/>
        <w:gridCol w:w="1108"/>
        <w:gridCol w:w="427"/>
        <w:gridCol w:w="445"/>
        <w:gridCol w:w="540"/>
        <w:gridCol w:w="1244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5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sociale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ol e sicurez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ll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 e malattie sessualmente trasmes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n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ge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scione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limenta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Sollit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i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gel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studiare in sicurez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r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Di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r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CULTURA DEL LAV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F.O. Gestione P.O.F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1080"/>
        <w:gridCol w:w="955"/>
        <w:gridCol w:w="1011"/>
        <w:gridCol w:w="734"/>
        <w:gridCol w:w="1288"/>
        <w:gridCol w:w="506"/>
        <w:gridCol w:w="506"/>
        <w:gridCol w:w="506"/>
        <w:gridCol w:w="1348"/>
      </w:tblGrid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1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zione econo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us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formativa simu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a Genti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-Mar-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I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ino Trof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da Caserta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’Autun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versità Bocconi (M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nt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o Form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no Brigi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concorso Unioncamere di A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llo 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nell’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scia C.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LEGALITA’ ed AMBI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F.O. Rapporti con enti esterni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292"/>
        <w:gridCol w:w="1228"/>
        <w:gridCol w:w="1080"/>
        <w:gridCol w:w="720"/>
        <w:gridCol w:w="1620"/>
        <w:gridCol w:w="540"/>
        <w:gridCol w:w="540"/>
        <w:gridCol w:w="540"/>
        <w:gridCol w:w="14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mbient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itto e Pa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sostenibi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ioia M.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n moto con consapevolezz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re alla Pa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re alle pari opportuni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usciel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lla mondiali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da Caserta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condiv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 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D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ori d’Ital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Isand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lla legali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im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iamo l’aria della nostra cit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iuti: separiamoli a scuo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strad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scia C. 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27" w:color="000000"/>
              </w:pBdr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INNOVAZIONE TECNOLOG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52"/>
        <w:gridCol w:w="1351"/>
        <w:gridCol w:w="1013"/>
        <w:gridCol w:w="1351"/>
        <w:gridCol w:w="675"/>
        <w:gridCol w:w="1182"/>
        <w:gridCol w:w="507"/>
        <w:gridCol w:w="507"/>
        <w:gridCol w:w="507"/>
        <w:gridCol w:w="1351"/>
      </w:tblGrid>
      <w:tr>
        <w:trPr>
          <w:trHeight w:val="5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13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e sito we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o Ranuc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 sito web e dei servizi on l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i di servizio on l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 Pu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delle comunicazioni di serviz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 Aper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 An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tura biblioteca 1 ora al gior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zzazione dei testi della biblioteca per gli alun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 An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degli alunni per informatizzare la bibliote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del software prodotto dagli alunni e area di prog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 Pu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Most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 e M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F.O. ad ho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E GENERALE a.s. 2009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0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Commissioni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Formazione Docenti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Attività integrativ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.P.R. 56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ssere dello student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 del lavoro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ità ed ambient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ovazione tecnologica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E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E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I COLLABORAZIONE CON LA PRESID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780"/>
        <w:gridCol w:w="2555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SSIO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MODULISTIC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E ISO 140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E ISO 9001/900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TORI D.S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ZIOS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I DI CLASS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3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ARTIMENT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TTORAL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 CLASS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ONE P.O.F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UATORIE D’ISTITUT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D.E.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ZZAZIONE SCRITIN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ALSI – OCSE PIS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ZIONE ACCREDITAMENT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3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.D.D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7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 SCOLASTIC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 GARANZI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MENTO BIENNIO TRIENNI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MENTO SCUOLE MEDI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TARI DEL C.D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5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S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UREZZA (D.LGS. 626/94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CONSEGNATAR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O ALLE ATTIVITA’ DIDATTICH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O E RACCORD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ELA PRIVACY (196/2003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 TECNIC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OCENT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GGI D’ISTRUZIO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 FUNZIONALI ALL’ORGANIZZAZIONE SCOLASTICA</w:t>
      </w:r>
    </w:p>
    <w:p>
      <w:pPr>
        <w:pStyle w:val="Normal"/>
        <w:rPr>
          <w:b/>
          <w:b/>
        </w:rPr>
      </w:pPr>
      <w:r>
        <w:rPr>
          <w:b/>
        </w:rPr>
        <w:t>FORMAZIONE DOCENTI – codice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1869"/>
        <w:gridCol w:w="2897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NGLISH AS A MEAN OF COMMUNICATION 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RE E FORMARE PER LAVORARE IN SICUREZZA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 PER PRINCIPIANTI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MENTO DELLA MATEMATICA CON LE NUOVE TECNOLOGIE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br w:type="page"/>
      </w:r>
      <w:r>
        <w:rPr>
          <w:b/>
          <w:sz w:val="28"/>
          <w:szCs w:val="28"/>
          <w:lang w:val="en-GB"/>
        </w:rPr>
        <w:t>ATTIVITA’ INTEGRATIVE – codice I</w:t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2211"/>
        <w:gridCol w:w="2555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‘</w:t>
            </w:r>
            <w:r>
              <w:rPr>
                <w:b/>
                <w:sz w:val="20"/>
                <w:szCs w:val="20"/>
                <w:lang w:val="en-GB"/>
              </w:rPr>
              <w:t>900 IL SECOLO DELLA SCIENZ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FONDIRE LA GEOMETRI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ULA VOLANT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UTOCAD 2D E 3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D CAM PROGRAMMAZIONE BAS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 28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UNICARE EUROP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RSO DI MODELLAZIONE SOLID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TOVOLTAIC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E DI CHIMIC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E DI MATEMATIC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IOCHI DI ANACLE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UPPO SPORTIV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1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QUOTIDIANO IN CLASS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1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RE LA STORIA CON IL CINEM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9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EREDITA’ DEL ‘90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BORATORIO ROBOTICA IND.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8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IAMOCI FUORI SCUOL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LIMPIADI DI FISIC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LIMPIADI DI INFORMATIC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LIMPIADI DI SCIENZ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ZIONE AL CORSO DI AERONAUTIC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TA INNOVATIVA DI G. MARCONI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2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RE PER PUBBLICAR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RATES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8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 QUALITY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19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 IL DIRE E IL … FAR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EIMAR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.P.R. 567 – codice 567</w:t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2211"/>
        <w:gridCol w:w="2555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/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TO VIDEO DIGITA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/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IORNALINO D’ISTITU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/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 E MUSICA INSIEM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/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ONO CANTO E BALL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NESSERE DELLO STUDENTE – codice B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2211"/>
        <w:gridCol w:w="145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DS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LCOOL E SICUREZZ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IC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ZIONE ALIMENTAR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FORMARE E FORMARE PER STUDIARE IN SICUREZZ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ULTURA DEL LAVORO – codice L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2211"/>
        <w:gridCol w:w="145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A ITALI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ZINE ECONOMIC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CHI D’AUTUNN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FORMATIVA SIMULAT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DAY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8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RE NELL’ART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MENTO FORMATIV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 CONCORSO UNIONCAMERE DI ASTI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LEGALITA’ ED AMBIENTE – codice 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2211"/>
        <w:gridCol w:w="145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RE ALLA PAC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RE ALLE PARI OPPORTUNITA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ZIONE ALLA LEGALITA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ZIONE ALLA MONDIALITA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DUCAZIONE AMBIENTA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ZIONE STRADA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’ CONDIVIS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IUTI: SEPARIAMOLI A SCUOL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LUPPO SOSTENIBI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ORI D’ITALI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TI IN MOTO CON CONSAPEVOLEZZ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HIAMO L’ARIA DELLA NOSTRA CITTA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OVAZIONE TECNOLOGICA – codice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142"/>
        <w:gridCol w:w="145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APERTA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I DI SERVIZIO ON LIN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ZZAZIONE BIBLIOTECA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RA DEL SOFTWAR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ITO WEB - AMMINISTRAZION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386" w:gutter="0" w:header="0" w:top="719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s. 2009/2010</w:t>
      <w:tab/>
      <w:t xml:space="preserve">                                                                                                          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4:00Z</dcterms:created>
  <dc:creator>Ennio</dc:creator>
  <dc:description/>
  <cp:keywords/>
  <dc:language>en-US</dc:language>
  <cp:lastModifiedBy>saccone</cp:lastModifiedBy>
  <cp:lastPrinted>2009-06-19T22:48:00Z</cp:lastPrinted>
  <dcterms:modified xsi:type="dcterms:W3CDTF">2010-02-01T11:34:00Z</dcterms:modified>
  <cp:revision>2</cp:revision>
  <dc:subject/>
  <dc:title>ITIS-LS “Francesco Giordani”</dc:title>
</cp:coreProperties>
</file>