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38175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TECNICO INDUSTRIALE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TECNOLOGICO - LICEO SCIENTIFICO TECNICO AMBIENTALE</w:t>
            </w:r>
          </w:p>
        </w:tc>
      </w:tr>
      <w:tr>
        <w:trPr>
          <w:trHeight w:val="40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CO GIORDANI ”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A LAVIANO - 81100 CASERTA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i I.T.I.: chimica industriale - elettronica e  telecomunicazioni - elettrotecnica ed automazione - informatica sperimentale “abacus”- meccanica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ONI: centralino 0823/327359 - fax 0823/325655</w:t>
            </w:r>
          </w:p>
        </w:tc>
      </w:tr>
      <w:tr>
        <w:trPr>
          <w:trHeight w:val="198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 : itisce@tin.it - sito web: www.giordanicaserta.it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P</w:t>
            </w:r>
            <w:r>
              <w:rPr>
                <w:rFonts w:cs="Arial" w:ascii="Arial" w:hAnsi="Arial"/>
                <w:sz w:val="32"/>
                <w:szCs w:val="32"/>
              </w:rPr>
              <w:t>iano dell'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O</w:t>
            </w:r>
            <w:r>
              <w:rPr>
                <w:rFonts w:cs="Arial" w:ascii="Arial" w:hAnsi="Arial"/>
                <w:sz w:val="32"/>
                <w:szCs w:val="32"/>
              </w:rPr>
              <w:t xml:space="preserve">fferta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F</w:t>
            </w:r>
            <w:r>
              <w:rPr>
                <w:rFonts w:cs="Arial" w:ascii="Arial" w:hAnsi="Arial"/>
                <w:sz w:val="32"/>
                <w:szCs w:val="32"/>
              </w:rPr>
              <w:t>ormativa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a.s. 2010/2011</w:t>
            </w:r>
          </w:p>
        </w:tc>
      </w:tr>
      <w:tr>
        <w:trPr>
          <w:trHeight w:val="42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missioni per l'attività di collaborazione con l'ufficio di presidenza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rogetti 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REA FORMAZIONE DOCENTI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REA ATTIVITA' INTEGRATIVE PER ALUNNI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REA SERVIZI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52"/>
        <w:gridCol w:w="2293"/>
        <w:gridCol w:w="1634"/>
        <w:gridCol w:w="1154"/>
        <w:gridCol w:w="901"/>
        <w:gridCol w:w="730"/>
        <w:gridCol w:w="767"/>
        <w:gridCol w:w="1541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dei D.S.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* oggetto di contrattazione RSU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4"/>
        <w:gridCol w:w="2233"/>
        <w:gridCol w:w="1634"/>
        <w:gridCol w:w="1154"/>
        <w:gridCol w:w="901"/>
        <w:gridCol w:w="611"/>
        <w:gridCol w:w="767"/>
        <w:gridCol w:w="1544"/>
      </w:tblGrid>
      <w:tr>
        <w:trPr>
          <w:trHeight w:val="2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i supporto e raccordo tra C.d.D. e Uff. di presidenza</w:t>
            </w:r>
          </w:p>
        </w:tc>
      </w:tr>
      <w:tr>
        <w:trPr>
          <w:trHeight w:val="6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4"/>
        <w:gridCol w:w="2207"/>
        <w:gridCol w:w="1634"/>
        <w:gridCol w:w="1154"/>
        <w:gridCol w:w="901"/>
        <w:gridCol w:w="678"/>
        <w:gridCol w:w="767"/>
        <w:gridCol w:w="1541"/>
      </w:tblGrid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ecnico</w:t>
            </w:r>
          </w:p>
        </w:tc>
      </w:tr>
      <w:tr>
        <w:trPr>
          <w:trHeight w:val="9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219"/>
        <w:gridCol w:w="2080"/>
        <w:gridCol w:w="1674"/>
        <w:gridCol w:w="1154"/>
        <w:gridCol w:w="901"/>
        <w:gridCol w:w="581"/>
        <w:gridCol w:w="807"/>
        <w:gridCol w:w="1555"/>
      </w:tblGrid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azione classi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38"/>
        <w:gridCol w:w="2694"/>
        <w:gridCol w:w="1205"/>
        <w:gridCol w:w="1154"/>
        <w:gridCol w:w="901"/>
        <w:gridCol w:w="541"/>
        <w:gridCol w:w="767"/>
        <w:gridCol w:w="1541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ulazione orario scolastico</w:t>
            </w:r>
          </w:p>
        </w:tc>
      </w:tr>
      <w:tr>
        <w:trPr>
          <w:trHeight w:val="8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 commissione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sio Bernard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io Bernardo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(disposizioni delle classi nelle aule)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0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elettorale</w:t>
            </w:r>
          </w:p>
        </w:tc>
      </w:tr>
      <w:tr>
        <w:trPr>
          <w:trHeight w:val="8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inolfi Raffaele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 Raffaele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Organo di garanzia"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ano C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ENITORE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68"/>
        <w:gridCol w:w="2353"/>
        <w:gridCol w:w="1592"/>
        <w:gridCol w:w="1128"/>
        <w:gridCol w:w="954"/>
        <w:gridCol w:w="535"/>
        <w:gridCol w:w="754"/>
        <w:gridCol w:w="1501"/>
      </w:tblGrid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ato di valutazione docenti</w:t>
            </w:r>
          </w:p>
        </w:tc>
      </w:tr>
      <w:tr>
        <w:trPr>
          <w:trHeight w:val="8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mone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ice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00"/>
        <w:gridCol w:w="2114"/>
        <w:gridCol w:w="1542"/>
        <w:gridCol w:w="1028"/>
        <w:gridCol w:w="846"/>
        <w:gridCol w:w="500"/>
        <w:gridCol w:w="819"/>
        <w:gridCol w:w="1950"/>
      </w:tblGrid>
      <w:tr>
        <w:trPr>
          <w:trHeight w:val="3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Manutenzione accreditamento"</w:t>
            </w:r>
          </w:p>
        </w:tc>
      </w:tr>
      <w:tr>
        <w:trPr>
          <w:trHeight w:val="8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carell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07"/>
        <w:gridCol w:w="1885"/>
        <w:gridCol w:w="1509"/>
        <w:gridCol w:w="1070"/>
        <w:gridCol w:w="837"/>
        <w:gridCol w:w="507"/>
        <w:gridCol w:w="715"/>
        <w:gridCol w:w="2428"/>
      </w:tblGrid>
      <w:tr>
        <w:trPr>
          <w:trHeight w:val="37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9001 / 9004”</w:t>
            </w:r>
          </w:p>
        </w:tc>
      </w:tr>
      <w:tr>
        <w:trPr>
          <w:trHeight w:val="10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 Tata.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r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sistema scuola,individuazione dei punti di forza e di debolezza dell'istituto,andamento del manuale della qualità.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28"/>
        <w:gridCol w:w="2310"/>
        <w:gridCol w:w="1509"/>
        <w:gridCol w:w="1070"/>
        <w:gridCol w:w="837"/>
        <w:gridCol w:w="527"/>
        <w:gridCol w:w="715"/>
        <w:gridCol w:w="1898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14001"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rone Vincenzo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per la formulazione delle graduatorie d'istituto</w:t>
            </w:r>
          </w:p>
        </w:tc>
      </w:tr>
      <w:tr>
        <w:trPr>
          <w:trHeight w:val="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e pratiche di contenzioso relativo agli infortuni degli alunni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TASI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93"/>
        <w:gridCol w:w="2280"/>
        <w:gridCol w:w="1490"/>
        <w:gridCol w:w="1056"/>
        <w:gridCol w:w="854"/>
        <w:gridCol w:w="567"/>
        <w:gridCol w:w="708"/>
        <w:gridCol w:w="1974"/>
      </w:tblGrid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"Sicurezza sui luoghi di lavoro (D.L.gs 81/2008)</w:t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mponenti della commissione sono gli ASPP (Addetti al Servizio di Prevenzione e Protezione), che in base all'ultima normative, per assumerne la carica, hanno frequentato gli appositi corsi: Modulo "A" e Modulo"B" settore ATECO 8.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61"/>
        <w:gridCol w:w="2371"/>
        <w:gridCol w:w="1509"/>
        <w:gridCol w:w="1070"/>
        <w:gridCol w:w="837"/>
        <w:gridCol w:w="507"/>
        <w:gridCol w:w="715"/>
        <w:gridCol w:w="1892"/>
      </w:tblGrid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reazione ed aggiornamento modulistica scolastica"</w:t>
            </w:r>
          </w:p>
        </w:tc>
      </w:tr>
      <w:tr>
        <w:trPr>
          <w:trHeight w:val="9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Villari Francesco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issione ha lo scopo di aggiornare la modulistica della didattica e quella relativa al funzionamento della scuola per gli aspetti non strettamente didattici. La partecipazione del D.S. quale referente è senza retribuz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261"/>
        <w:gridCol w:w="2350"/>
        <w:gridCol w:w="1509"/>
        <w:gridCol w:w="1070"/>
        <w:gridCol w:w="837"/>
        <w:gridCol w:w="548"/>
        <w:gridCol w:w="715"/>
        <w:gridCol w:w="1875"/>
      </w:tblGrid>
      <w:tr>
        <w:trPr>
          <w:trHeight w:val="3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formatizzazione degli scrutini e degli archivi alunni"</w:t>
            </w:r>
          </w:p>
        </w:tc>
      </w:tr>
      <w:tr>
        <w:trPr>
          <w:trHeight w:val="8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Francesco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 Ugo</w:t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07"/>
        <w:gridCol w:w="2350"/>
        <w:gridCol w:w="1509"/>
        <w:gridCol w:w="1070"/>
        <w:gridCol w:w="837"/>
        <w:gridCol w:w="541"/>
        <w:gridCol w:w="717"/>
        <w:gridCol w:w="2034"/>
      </w:tblGrid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Tutela della privacy D.Lgs 196/2003"</w:t>
            </w:r>
          </w:p>
        </w:tc>
      </w:tr>
      <w:tr>
        <w:trPr>
          <w:trHeight w:val="8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tasi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ovann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38"/>
        <w:gridCol w:w="2126"/>
        <w:gridCol w:w="1437"/>
        <w:gridCol w:w="1018"/>
        <w:gridCol w:w="797"/>
        <w:gridCol w:w="784"/>
        <w:gridCol w:w="681"/>
        <w:gridCol w:w="1912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I.D.E.I."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a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ecchio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81"/>
        <w:gridCol w:w="2228"/>
        <w:gridCol w:w="1543"/>
        <w:gridCol w:w="1028"/>
        <w:gridCol w:w="857"/>
        <w:gridCol w:w="686"/>
        <w:gridCol w:w="686"/>
        <w:gridCol w:w="1885"/>
      </w:tblGrid>
      <w:tr>
        <w:trPr>
          <w:trHeight w:val="3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Viaggi di istruzione ad integrazione didattica"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rogiovann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sari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iello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giovanni Rosar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 Patrizia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ise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lla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immac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222"/>
        <w:gridCol w:w="2070"/>
        <w:gridCol w:w="1588"/>
        <w:gridCol w:w="1019"/>
        <w:gridCol w:w="797"/>
        <w:gridCol w:w="709"/>
        <w:gridCol w:w="686"/>
        <w:gridCol w:w="1885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INVALSI – OCSE PISA”</w:t>
            </w:r>
          </w:p>
        </w:tc>
      </w:tr>
      <w:tr>
        <w:trPr>
          <w:trHeight w:val="8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a Marcell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2"/>
        <w:gridCol w:w="2520"/>
        <w:gridCol w:w="3473"/>
        <w:gridCol w:w="669"/>
        <w:gridCol w:w="718"/>
        <w:gridCol w:w="1620"/>
      </w:tblGrid>
      <w:tr>
        <w:trPr>
          <w:trHeight w:val="3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Commissione "Gestione del P.O.F."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>
          <w:trHeight w:val="8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a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ata(referente Dipartimenti)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222"/>
        <w:gridCol w:w="2070"/>
        <w:gridCol w:w="1588"/>
        <w:gridCol w:w="1019"/>
        <w:gridCol w:w="797"/>
        <w:gridCol w:w="709"/>
        <w:gridCol w:w="686"/>
        <w:gridCol w:w="1885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” REVISIONE DEL P.O.F.” in funzione della Riforama</w:t>
            </w:r>
          </w:p>
        </w:tc>
      </w:tr>
      <w:tr>
        <w:trPr>
          <w:trHeight w:val="8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ata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.AREA 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Costituita dai docenti funzioni strumentali e dai collaboratori istituzionali e aggiunti dell’ ufficio di Presidenz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0"/>
        <w:gridCol w:w="2160"/>
        <w:gridCol w:w="1826"/>
        <w:gridCol w:w="1827"/>
        <w:gridCol w:w="827"/>
        <w:gridCol w:w="720"/>
        <w:gridCol w:w="1460"/>
      </w:tblGrid>
      <w:tr>
        <w:trPr>
          <w:trHeight w:val="3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onsegnatari, coordinatore gruppo sportivo e responsabile palestra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SSEGNA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 –TDP-Telecomunicazion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zi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. – matem. – sistemi –Multimediale Tr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tec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t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-Tecnologia aereonaut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nito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. E Lab.Set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Biennio-Multimediale -Tecnologia e disegno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m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i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rone V.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himica  org - An T.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ccher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chi A.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attività educazione fis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scuole medie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gida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ndre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l Gais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ovann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sciell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a Lorenz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896"/>
        <w:gridCol w:w="1264"/>
      </w:tblGrid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Biennio-Triennio</w:t>
            </w:r>
          </w:p>
        </w:tc>
      </w:tr>
      <w:tr>
        <w:trPr>
          <w:trHeight w:val="8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ese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ell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t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cci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C 26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4660</wp:posOffset>
                </wp:positionV>
                <wp:extent cx="5962015" cy="761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452"/>
                              <w:gridCol w:w="1351"/>
                              <w:gridCol w:w="1013"/>
                              <w:gridCol w:w="693"/>
                              <w:gridCol w:w="1559"/>
                              <w:gridCol w:w="284"/>
                              <w:gridCol w:w="335"/>
                              <w:gridCol w:w="507"/>
                              <w:gridCol w:w="135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ent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sto docenti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enti coinvol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S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tina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.ann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liano e lingua stranier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ano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Prete A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gliemo R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uc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ssitoM.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ia, Geografia, Filosofia, Diritto e Religion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Tat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llic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olaA.M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cco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ertano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tale L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biennio e licei, Fisica biennio e licei, Educazione Fisica, Disegno e Scienz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ussi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c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a (Biologia Trienn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Simone (Scienze Trienn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triennio e Tecnologie alimentar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banes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rone V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ttron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gnelli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trogiovan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canica e Costruzioni aeronautich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inolfi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r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ell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ttrotecnica e materie affin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of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rg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nuc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carel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99.45pt;mso-wrap-distance-left:0pt;mso-wrap-distance-right:7.05pt;mso-wrap-distance-top:0pt;mso-wrap-distance-bottom:0pt;margin-top:3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452"/>
                        <w:gridCol w:w="1351"/>
                        <w:gridCol w:w="1013"/>
                        <w:gridCol w:w="693"/>
                        <w:gridCol w:w="1559"/>
                        <w:gridCol w:w="284"/>
                        <w:gridCol w:w="335"/>
                        <w:gridCol w:w="507"/>
                        <w:gridCol w:w="135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ent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o docenti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enti coinvol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S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.annuale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no e lingua stranier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ano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Prete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gliemo R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uc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ssitoM.R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ia, Geografia, Filosofia, Diritto e Religion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Tat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llic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olaA.M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cco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ertano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ale L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biennio e licei, Fisica biennio e licei, Educazione Fisica, Disegno e Scienz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ussi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c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a (Biologia Trienn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Simone (Scienze Trienn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triennio e Tecnologie alimentari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anes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m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rone V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ttroni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gnelli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u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trogiovann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canica e Costruzioni aeronautich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inolfi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ell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ttrotecnica e materie affini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f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rgi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uc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carel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4476"/>
        <w:gridCol w:w="1255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di classe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4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 S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S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L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625"/>
        <w:gridCol w:w="1701"/>
        <w:gridCol w:w="405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i di classe    2/2 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 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 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. 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D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A 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C 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D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 S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S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 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 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 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. 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C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ore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S-LS “Francesco Giord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ATTIVITÀ FUNZION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ORGANIZZAZIONE SCOLA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relativi all’anno scolastico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D.S. prof. Francesco Vill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221"/>
        <w:gridCol w:w="1079"/>
        <w:gridCol w:w="1079"/>
        <w:gridCol w:w="1079"/>
        <w:gridCol w:w="1258"/>
        <w:gridCol w:w="539"/>
        <w:gridCol w:w="775"/>
        <w:gridCol w:w="539"/>
        <w:gridCol w:w="1258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/Rif. Piano annuale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 tra i banch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as a mean of communication - 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.A</w:t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L.I.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 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avorare in sicurez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’utilizzo delle nuove tecnolog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.A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ordinatore area tematica: F.O. 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8"/>
        <w:gridCol w:w="1459"/>
        <w:gridCol w:w="1021"/>
        <w:gridCol w:w="1200"/>
        <w:gridCol w:w="948"/>
        <w:gridCol w:w="1159"/>
        <w:gridCol w:w="495"/>
        <w:gridCol w:w="495"/>
        <w:gridCol w:w="495"/>
        <w:gridCol w:w="1283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 / pro. Annuale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Anacl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 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I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edità del ‘900 – 7 percorsi 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 T e L A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 2D e 3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V m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.a.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di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tano B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i stato e giornalis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CAM ECNC Programmazione ba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Infor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00 il secolo della sc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ol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,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studiare in lingua ingle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cultura lat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2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bro per am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2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parola …sbarca sul we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e territori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amo la geometria euclid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accogl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Euro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1480"/>
        <w:gridCol w:w="986"/>
        <w:gridCol w:w="1150"/>
        <w:gridCol w:w="822"/>
        <w:gridCol w:w="1480"/>
        <w:gridCol w:w="445"/>
        <w:gridCol w:w="493"/>
        <w:gridCol w:w="493"/>
        <w:gridCol w:w="1308"/>
      </w:tblGrid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tinatari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getti D.P.R. 5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oordinatore area tematica: prof. F.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1179"/>
        <w:gridCol w:w="708"/>
        <w:gridCol w:w="1837"/>
        <w:gridCol w:w="854"/>
        <w:gridCol w:w="1108"/>
        <w:gridCol w:w="427"/>
        <w:gridCol w:w="445"/>
        <w:gridCol w:w="540"/>
        <w:gridCol w:w="124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sociale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e sicurez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I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it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le nuove tecnolog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oordinatore area tematica: F.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080"/>
        <w:gridCol w:w="955"/>
        <w:gridCol w:w="1011"/>
        <w:gridCol w:w="734"/>
        <w:gridCol w:w="1288"/>
        <w:gridCol w:w="506"/>
        <w:gridCol w:w="506"/>
        <w:gridCol w:w="506"/>
        <w:gridCol w:w="1348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Mar-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.A.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 terzo anno delle scuole medie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à Bocconi (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,V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ncorso Unioncamere di 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zione economica con fondi euro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e Fusco 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oordinatore area tematica: F.O.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92"/>
        <w:gridCol w:w="1228"/>
        <w:gridCol w:w="1080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 M.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 T.A.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ra i 14e 18 anni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 L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 L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 T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A L.T. 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iamo l’aria della nostra cit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.A. e chimica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: separiamoli a scu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757"/>
        <w:gridCol w:w="1440"/>
        <w:gridCol w:w="360"/>
        <w:gridCol w:w="314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ito web e dei servizi on l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e comunicazioni di serviz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Most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e 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</w:rPr>
        <w:t xml:space="preserve">Coordinatore area tematica: F.O.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S-LS “Francesco Giord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ATTIVITÀ FUNZION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ORGANIZZAZIONE SCOLA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relativi all’anno scolastico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D.S. prof. Francesco Vill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221"/>
        <w:gridCol w:w="1079"/>
        <w:gridCol w:w="1079"/>
        <w:gridCol w:w="1079"/>
        <w:gridCol w:w="1258"/>
        <w:gridCol w:w="539"/>
        <w:gridCol w:w="775"/>
        <w:gridCol w:w="539"/>
        <w:gridCol w:w="1258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/Rif. Piano annuale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 tra i banch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as a mean of communication - 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.A</w:t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L.I.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 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avorare in sicurez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’utilizzo delle nuove tecnolog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.A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ordinatore area tematica: F.O. 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8"/>
        <w:gridCol w:w="1459"/>
        <w:gridCol w:w="1021"/>
        <w:gridCol w:w="1200"/>
        <w:gridCol w:w="948"/>
        <w:gridCol w:w="1159"/>
        <w:gridCol w:w="495"/>
        <w:gridCol w:w="495"/>
        <w:gridCol w:w="495"/>
        <w:gridCol w:w="1283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 / pro. Annuale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Anacl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 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I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edità del ‘900 – 7 percorsi 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 T e L A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 2D e 3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V m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.a.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di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tano B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i stato e giornalis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 CAM ECNC Programmazione ba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Infor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00 il secolo della sc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ol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,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studiare in lingua ingle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cultura lat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2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bro per am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2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parola …sbarca sul we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e territori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amo la geometria euclid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accogl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Euro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1480"/>
        <w:gridCol w:w="986"/>
        <w:gridCol w:w="1150"/>
        <w:gridCol w:w="822"/>
        <w:gridCol w:w="1480"/>
        <w:gridCol w:w="445"/>
        <w:gridCol w:w="493"/>
        <w:gridCol w:w="493"/>
        <w:gridCol w:w="1308"/>
      </w:tblGrid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getti D.P.R. 5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F.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1179"/>
        <w:gridCol w:w="708"/>
        <w:gridCol w:w="1837"/>
        <w:gridCol w:w="854"/>
        <w:gridCol w:w="1108"/>
        <w:gridCol w:w="427"/>
        <w:gridCol w:w="445"/>
        <w:gridCol w:w="540"/>
        <w:gridCol w:w="124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sociale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e sicurez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I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it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le nuove tecnolog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oordinatore area tematica: F.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080"/>
        <w:gridCol w:w="955"/>
        <w:gridCol w:w="1011"/>
        <w:gridCol w:w="734"/>
        <w:gridCol w:w="1288"/>
        <w:gridCol w:w="506"/>
        <w:gridCol w:w="506"/>
        <w:gridCol w:w="506"/>
        <w:gridCol w:w="1348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Mar-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.A.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 terzo anno delle scuole medie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à Bocconi (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,V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ncorso Unioncamere di 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zione economica con fondi euro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e Fusco 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oordinatore area tematica: F.O.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92"/>
        <w:gridCol w:w="1228"/>
        <w:gridCol w:w="1080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 M.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 T.A.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ra i 14e 18 anni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 L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 L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 T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A L.T. 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iamo l’aria della nostra cit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.A. e chimica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: separiamoli a scu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757"/>
        <w:gridCol w:w="1440"/>
        <w:gridCol w:w="360"/>
        <w:gridCol w:w="314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ito web e dei servizi on l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e comunicazioni di serviz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Most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e 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</w:rPr>
        <w:t xml:space="preserve">Coordinatore area tematica: F.O.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386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s. 2010/2011</w:t>
      <w:tab/>
      <w:t xml:space="preserve">                    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8:00Z</dcterms:created>
  <dc:creator>Ennio</dc:creator>
  <dc:description/>
  <cp:keywords/>
  <dc:language>en-US</dc:language>
  <cp:lastModifiedBy>Administrator</cp:lastModifiedBy>
  <cp:lastPrinted>2010-09-24T11:49:00Z</cp:lastPrinted>
  <dcterms:modified xsi:type="dcterms:W3CDTF">2010-09-24T15:33:00Z</dcterms:modified>
  <cp:revision>4</cp:revision>
  <dc:subject/>
  <dc:title>ITIS-LS “Francesco Giordani”</dc:title>
</cp:coreProperties>
</file>