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a Segretaria Alunni - urgen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L’alunno appresso indicato ha volontariamente eluso il sistema di controllo accessi; si trasmette la sua reale condizione rilevata mediante appello affinché provvediate manualmente alla rettifica del suo s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alunno: __________________________ della classe ________ spec.  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matricola __________)    alle ore _____/_____ di oggi _____/_____/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Garamond"/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se conosciu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ultava al sistema elettronico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ultava invece al docente effettivamente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e     O     Assente    O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sente </w:t>
              <w:tab/>
              <w:t>O        Presente     O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rare la casella)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rare la casella)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resso ritardo ore ___/___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32"/>
                <w:szCs w:val="32"/>
              </w:rPr>
              <w:t>ingresso reale ore _____/_____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sz w:val="20"/>
          <w:szCs w:val="20"/>
        </w:rPr>
        <w:t>(Il docente annoti nel registro di classe l’inadempienza)</w:t>
      </w:r>
      <w:r>
        <w:rPr/>
        <w:t xml:space="preserve"> </w:t>
        <w:tab/>
        <w:tab/>
      </w: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0"/>
        <w:gridCol w:w="2934"/>
        <w:gridCol w:w="1746"/>
      </w:tblGrid>
      <w:tr>
        <w:trPr>
          <w:trHeight w:val="5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zio riservato uffic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Ricevuto ore: ____/____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gistrato ore: ____/____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Sigla oper.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a Segretaria Alunni - urgen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L’alunno appresso indicato ha volontariamente eluso il sistema di controllo accessi; si trasmette la sua reale condizione rilevata mediante appello affinché provvediate manualmente alla rettifica del suo s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alunno: __________________________ della classe ________ spec.  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matricola __________)    alle ore _____/_____ di oggi _____/_____/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Garamond"/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se conosciu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ultava al sistema elettronico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ultava invece al docente effettivamente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esente     O     Assente    O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32"/>
                <w:szCs w:val="32"/>
              </w:rPr>
              <w:t xml:space="preserve">Assente </w:t>
              <w:tab/>
              <w:t>O        Presente     O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rare la casella)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rare la casella)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resso ritardo ore ___/___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32"/>
                <w:szCs w:val="32"/>
              </w:rPr>
              <w:t>ingresso reale ore _____/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sz w:val="20"/>
          <w:szCs w:val="20"/>
        </w:rPr>
        <w:t>(Il docente annoti nel registro di classe l’inadempienza)</w:t>
      </w:r>
      <w:r>
        <w:rPr/>
        <w:t xml:space="preserve"> </w:t>
        <w:tab/>
        <w:tab/>
      </w: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0"/>
        <w:gridCol w:w="2934"/>
        <w:gridCol w:w="1746"/>
      </w:tblGrid>
      <w:tr>
        <w:trPr>
          <w:trHeight w:val="5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zio riservato uffic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Ricevuto ore: ____/____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gistrato ore: ____/____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Sigla oper.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3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52:00Z</dcterms:created>
  <dc:creator>Standard</dc:creator>
  <dc:description/>
  <cp:keywords/>
  <dc:language>en-US</dc:language>
  <cp:lastModifiedBy>Standard</cp:lastModifiedBy>
  <cp:lastPrinted>2010-10-22T22:53:00Z</cp:lastPrinted>
  <dcterms:modified xsi:type="dcterms:W3CDTF">2010-11-25T21:37:00Z</dcterms:modified>
  <cp:revision>3</cp:revision>
  <dc:subject/>
  <dc:title>Alla Segretaria Alunni - urgente</dc:title>
</cp:coreProperties>
</file>