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ogetto “Scienza e Automazione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imo Modulo Domotic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so di formazione per docenti di ITIS e IPSIA– 30 ore totali (18 teoriche + 12 pratiche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vanish/>
          <w:color w:val="595959"/>
        </w:rPr>
      </w:pPr>
      <w:r>
        <w:rPr>
          <w:rFonts w:cs="Garamond" w:ascii="Garamond" w:hAnsi="Garamond"/>
          <w:b/>
          <w:i/>
          <w:vanish/>
          <w:color w:val="59595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gramma didattico – organizzativ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1° Giornata lunedì 18 Febbraio  20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8.00 - 12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rivo dei partecipanti e sistemazione in alberg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3.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nz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4.3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rivo nella sede corsuale e registrazione dei partecipant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5.00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Apertura lavori e saluti di benvenuto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t. Marcello Limina, Direttore Generale DGAI- MIUR, Rom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t. Ugo Bouché, Direttore generale USR Campa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igente Scolastico Antonella Serpico, ITIS “Giordani” Caser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t.ssa Annamaria Leuzzi, Dirigente Uff. IV, DGAI, MIUR, Rom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zione dei progetti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ott. Giuseppe Marucci: il Progetto scienza e Automazione, Modulo di Domotica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t. Attilio Compagnoni. I PON a sostegno dell’area SeT</w:t>
      </w:r>
    </w:p>
    <w:p>
      <w:pPr>
        <w:pStyle w:val="Normal"/>
        <w:rPr/>
      </w:pPr>
      <w:r>
        <w:rPr>
          <w:rFonts w:cs="Garamond" w:ascii="Garamond" w:hAnsi="Garamond"/>
          <w:b/>
        </w:rPr>
        <w:t>Dott.ssa Giuseppina Martelli, rilevazione e test inizi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Relazione introduttiv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f. Gabriele Righetto, profili educativi e formativi per una società dell’automazione e delle smart citie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re 17,00 Dibattito e avvio dei Gruppi di lavoro (1. Illuminazione e domotica 2. Segnalazioni, videocitofonia e allarmi 3. Sicurezza 4. Installazioni industriali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Introduzione al laboratorio e presentazione delle schede”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of. Pierino Trofa, ITI “Giordani” Caserta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e delle attivit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in ristorante convenzionato, rientro in albergo e pernottamen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° Giornata Martedì 19 febbrai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8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perienze di Domotica nelle università, nelle azien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g. Giovanni Andreani (TECNOMARCHE): Interfacce vocali utente-sistema domotic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otica e scuola: progetti aziendal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re 11,00 Domotica, ambienti e materiali correlati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>
          <w:rStyle w:val="Applestylespan"/>
          <w:rFonts w:cs="Garamond" w:ascii="Garamond" w:hAnsi="Garamond"/>
          <w:b/>
        </w:rPr>
        <w:t>Attività di laboratorio con materiale strutturato(Prof. Pierino Trofa e Prof. Sebastiano Giorgio)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3.3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usa pranzo in ristorante convenziona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e 15.00</w:t>
      </w:r>
      <w:r>
        <w:rPr>
          <w:rFonts w:cs="Garamond" w:ascii="Garamond" w:hAnsi="Garamond"/>
        </w:rPr>
        <w:t xml:space="preserve"> Ripresa lavori</w:t>
      </w:r>
    </w:p>
    <w:p>
      <w:pPr>
        <w:pStyle w:val="Normal"/>
        <w:rPr>
          <w:rStyle w:val="Applestylespan"/>
          <w:rFonts w:ascii="Garamond" w:hAnsi="Garamond" w:cs="Garamond"/>
        </w:rPr>
      </w:pPr>
      <w:r>
        <w:rPr>
          <w:rStyle w:val="Applestylespan"/>
          <w:rFonts w:cs="Garamond" w:ascii="Garamond" w:hAnsi="Garamond"/>
          <w:b/>
        </w:rPr>
        <w:t>Attività di laboratorio.</w:t>
      </w:r>
      <w:r>
        <w:rPr>
          <w:rFonts w:cs="Garamond" w:ascii="Garamond" w:hAnsi="Garamond"/>
        </w:rPr>
        <w:t xml:space="preserve"> </w:t>
      </w:r>
      <w:r>
        <w:rPr>
          <w:rStyle w:val="Applestylespan"/>
          <w:rFonts w:cs="Garamond" w:ascii="Garamond" w:hAnsi="Garamond"/>
          <w:b/>
        </w:rPr>
        <w:t>(Prof. Pierino Trofa e Prof. Sebastiano Giorgio)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e dei lavor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in ristorante convenzionato, rientro in albergo e pernottament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3° Giornata, Mercoledì 20 febbrai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8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perienze di Domotica nelle università, nelle aziende:</w:t>
      </w:r>
    </w:p>
    <w:p>
      <w:pPr>
        <w:pStyle w:val="Normal"/>
        <w:rPr/>
      </w:pPr>
      <w:r>
        <w:rPr>
          <w:rFonts w:cs="Garamond" w:ascii="Garamond" w:hAnsi="Garamond"/>
          <w:b/>
        </w:rPr>
        <w:t>Prof. Sauro Longhi, Università Politecnica, Ancona: La Domotica ogg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rtificazioni europe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perienze di domotica nelle scuol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. Cesare Leone, Dimensione storica: automazione e laboratorio leonardesc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corsi didattici per gli studenti del II ciclo</w:t>
      </w:r>
    </w:p>
    <w:p>
      <w:pPr>
        <w:pStyle w:val="Normal"/>
        <w:rPr/>
      </w:pPr>
      <w:r>
        <w:rPr>
          <w:rFonts w:cs="Garamond" w:ascii="Garamond" w:hAnsi="Garamond"/>
          <w:b/>
        </w:rPr>
        <w:t>Prof. E. Marvaso, ITI Galilei di Tori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.   C. Di Domenico, ITI Gadda-Fermi di Napol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0.30 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 di laboratorio.</w:t>
      </w:r>
      <w:r>
        <w:rPr>
          <w:rStyle w:val="Applestylespan"/>
          <w:rFonts w:cs="Garamond" w:ascii="Garamond" w:hAnsi="Garamond"/>
          <w:b/>
        </w:rPr>
        <w:t>(Prof. Pierino Trofa e Prof. Sebastiano Giorgio)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3.3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usa pranzo in ristorante convenzionato</w:t>
      </w:r>
    </w:p>
    <w:p>
      <w:pPr>
        <w:pStyle w:val="Normal"/>
        <w:rPr/>
      </w:pPr>
      <w:r>
        <w:rPr>
          <w:rFonts w:cs="Garamond" w:ascii="Garamond" w:hAnsi="Garamond"/>
          <w:b/>
        </w:rPr>
        <w:t>Ore 15.00</w:t>
      </w:r>
      <w:r>
        <w:rPr>
          <w:rFonts w:cs="Garamond" w:ascii="Garamond" w:hAnsi="Garamond"/>
        </w:rPr>
        <w:t xml:space="preserve"> Ripresa lavor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Attività di laboratorio”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>
          <w:rStyle w:val="Applestylespan"/>
          <w:rFonts w:cs="Garamond" w:ascii="Garamond" w:hAnsi="Garamond"/>
          <w:b/>
        </w:rPr>
        <w:t>(Prof. Pierino Trofa e Prof. Sebastiano Giorgio)</w:t>
      </w:r>
    </w:p>
    <w:p>
      <w:pPr>
        <w:pStyle w:val="Normal"/>
        <w:rPr>
          <w:rStyle w:val="Applestylespan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e dei lavor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20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in ristorante convenzionato, rientro in albergo e pernotta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4° Giornata, Giovedì 21 febbrai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8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of. Michele Tortorici, MIUR. Formazione e ambienti di apprendimen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.ssa Giuseppina Martelli “Test” fin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10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zione da parte dei Gruppi di lavoro: utilizzo didattico delle schede esercitative sulla domotic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Ore 11.30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Conclusioni 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igente Scolastico Antonella Serpico, ITC “Giordani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pettore Giuseppe Marucci, MIU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e 13.3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nzo in ristorante convenzionato e rientro in sede dei corsi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280" w:after="28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6:00Z</dcterms:created>
  <dc:creator>M.I.U.R. - D.G.S.S.S.I.</dc:creator>
  <dc:description/>
  <dc:language>en-US</dc:language>
  <cp:lastModifiedBy>Pannitti</cp:lastModifiedBy>
  <cp:lastPrinted>2012-02-22T14:45:00Z</cp:lastPrinted>
  <dcterms:modified xsi:type="dcterms:W3CDTF">2013-01-21T19:06:00Z</dcterms:modified>
  <cp:revision>2</cp:revision>
  <dc:subject/>
  <dc:title>La domotica ha rivoluzionato l’interpretazione</dc:title>
</cp:coreProperties>
</file>