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1169035" cy="7315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86360</wp:posOffset>
            </wp:positionV>
            <wp:extent cx="6096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86360</wp:posOffset>
            </wp:positionV>
            <wp:extent cx="914400" cy="805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1485900" cy="86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9pt;mso-wrap-distance-left:9.05pt;mso-wrap-distance-right:9.05pt;mso-wrap-distance-top:0pt;mso-wrap-distance-bottom:0pt;margin-top:5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66040</wp:posOffset>
                </wp:positionV>
                <wp:extent cx="2057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823327359 / 0823278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810</wp:posOffset>
                </wp:positionV>
                <wp:extent cx="1828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234950</wp:posOffset>
                </wp:positionV>
                <wp:extent cx="4237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Scienza e Automazione”  automazion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8.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Scienza e Automazione”  automazion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 giorni 18-19-20 e 21 febbraio presso l’ITI” FRANCESCO GIORDANI” di Caserta si terrà il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Progetto Pilota Nazionale del MIUR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“</w:t>
      </w:r>
      <w:r>
        <w:rPr>
          <w:color w:val="0070C0"/>
          <w:sz w:val="48"/>
          <w:szCs w:val="48"/>
        </w:rPr>
        <w:t>Scienza e Automazione”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rta 12/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Il Dirigente Scolastico</w:t>
      </w:r>
    </w:p>
    <w:p>
      <w:pPr>
        <w:pStyle w:val="Normal"/>
        <w:ind w:left="6120" w:hanging="0"/>
        <w:jc w:val="center"/>
        <w:rPr/>
      </w:pPr>
      <w:r>
        <w:rPr/>
        <w:t>Prof.ssa Antonella Ser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5:00Z</dcterms:created>
  <dc:creator>I5</dc:creator>
  <dc:description/>
  <cp:keywords/>
  <dc:language>en-US</dc:language>
  <cp:lastModifiedBy>Administrator</cp:lastModifiedBy>
  <cp:lastPrinted>2013-01-12T13:22:00Z</cp:lastPrinted>
  <dcterms:modified xsi:type="dcterms:W3CDTF">2013-01-17T07:35:00Z</dcterms:modified>
  <cp:revision>2</cp:revision>
  <dc:subject/>
  <dc:title/>
</cp:coreProperties>
</file>