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color w:val="000080"/>
          <w:sz w:val="28"/>
          <w:szCs w:val="28"/>
        </w:rPr>
        <w:t>Prot. n° _________/C7 del 28/10/2013</w:t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0"/>
          <w:szCs w:val="20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  <w:t xml:space="preserve">Riconvocazione classe concorso AD00 – </w:t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0"/>
          <w:szCs w:val="20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  <w:t>GIORNO 29/10/2013   ORE 11.00</w:t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  <w:t>FONOGRAMMA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  <w:t xml:space="preserve">RUSSO MARIA                           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>TRASMETTE__________RICEVE___________GIORNO________ORA_________</w:t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  <w:t xml:space="preserve">PASCARELLA ANNA   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 xml:space="preserve">                     TRASMETTE__________RICEVE___________GIORNO________ORA_________</w:t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  <w:t>VILLANO MARIANNA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 xml:space="preserve">                    TRASMETTE__________RICEVE___________GIORNO________ORA_________</w:t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  <w:t>D’ANGIO’ PATRIZIA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 xml:space="preserve">                       TRASMETTE__________RICEVE___________GIORNO________ORA_________</w:t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  <w:t xml:space="preserve">TULLIO MARIA CONCETTA 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>TRASMETTE__________RICEVE___________GIORNO________ORA_________</w:t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  <w:sz w:val="22"/>
          <w:szCs w:val="22"/>
        </w:rPr>
      </w:pPr>
      <w:r>
        <w:rPr>
          <w:rFonts w:eastAsia="Tahoma" w:cs="Tahoma" w:ascii="Tahoma" w:hAnsi="Tahoma"/>
          <w:b/>
          <w:smallCaps/>
          <w:color w:val="000080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b/>
          <w:smallCaps/>
          <w:color w:val="000080"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  <w:sz w:val="22"/>
          <w:szCs w:val="22"/>
        </w:rPr>
      </w:pPr>
      <w:r>
        <w:rPr>
          <w:rFonts w:eastAsia="Tahoma" w:cs="Tahoma" w:ascii="Tahoma" w:hAnsi="Tahoma"/>
          <w:b/>
          <w:smallCaps/>
          <w:color w:val="000080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b/>
          <w:smallCaps/>
          <w:color w:val="000080"/>
          <w:sz w:val="22"/>
          <w:szCs w:val="22"/>
        </w:rPr>
        <w:t>DOTT.SSA ANTONELLA SERPICO</w:t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0"/>
          <w:szCs w:val="20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0"/>
          <w:szCs w:val="20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0"/>
          <w:szCs w:val="20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0"/>
          <w:szCs w:val="20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0"/>
          <w:szCs w:val="20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0"/>
          <w:szCs w:val="20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0"/>
          <w:szCs w:val="20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0"/>
          <w:szCs w:val="20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0"/>
          <w:szCs w:val="20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0"/>
          <w:szCs w:val="20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0"/>
          <w:szCs w:val="20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2" w:right="26" w:gutter="0" w:header="357" w:top="2646" w:footer="269" w:bottom="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altName w:val="Microsoft Sans Serif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>Titolo: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</w:tabs>
      <w:ind w:right="-2" w:firstLine="1080"/>
      <w:jc w:val="center"/>
      <w:rPr>
        <w:rFonts w:ascii="Book Antiqua" w:hAnsi="Book Antiqua" w:cs="Tahoma"/>
        <w:b/>
        <w:b/>
        <w:bCs/>
        <w:i/>
        <w:i/>
        <w:color w:val="000080"/>
        <w:sz w:val="20"/>
        <w:szCs w:val="20"/>
      </w:rPr>
    </w:pPr>
    <w:r>
      <w:rPr>
        <w:rFonts w:cs="Tahoma" w:ascii="Book Antiqua" w:hAnsi="Book Antiqua"/>
        <w:b/>
        <w:i/>
        <w:color w:val="000080"/>
        <w:sz w:val="20"/>
        <w:szCs w:val="20"/>
      </w:rPr>
      <w:t xml:space="preserve">Indirizzi: </w:t>
    </w:r>
    <w:r>
      <w:rPr>
        <w:rFonts w:cs="Tahoma" w:ascii="Book Antiqua" w:hAnsi="Book Antiqua"/>
        <w:b/>
        <w:bCs/>
        <w:i/>
        <w:color w:val="000080"/>
        <w:sz w:val="20"/>
        <w:szCs w:val="20"/>
      </w:rPr>
      <w:t xml:space="preserve">Chimica, materiali e biotecnologie -Elettronica ed Elettrotecnica – </w:t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</w:tabs>
      <w:ind w:right="-2" w:firstLine="960"/>
      <w:jc w:val="center"/>
      <w:rPr>
        <w:rFonts w:ascii="Book Antiqua" w:hAnsi="Book Antiqua" w:cs="Tahoma"/>
        <w:b/>
        <w:b/>
        <w:bCs/>
        <w:i/>
        <w:i/>
        <w:color w:val="000080"/>
        <w:sz w:val="20"/>
        <w:szCs w:val="20"/>
      </w:rPr>
    </w:pPr>
    <w:r>
      <w:rPr>
        <w:rFonts w:cs="Tahoma" w:ascii="Book Antiqua" w:hAnsi="Book Antiqua"/>
        <w:b/>
        <w:bCs/>
        <w:i/>
        <w:color w:val="000080"/>
        <w:sz w:val="20"/>
        <w:szCs w:val="20"/>
      </w:rPr>
      <w:t>Informatica e  telecomunicazioni - Meccanica e Meccatronica - Trasporti e logistica</w:t>
    </w:r>
  </w:p>
  <w:p>
    <w:pPr>
      <w:pStyle w:val="Footer"/>
      <w:tabs>
        <w:tab w:val="clear" w:pos="9638"/>
        <w:tab w:val="center" w:pos="4819" w:leader="none"/>
      </w:tabs>
      <w:spacing w:before="120" w:after="0"/>
      <w:ind w:right="958" w:firstLine="1202"/>
      <w:jc w:val="center"/>
      <w:rPr>
        <w:rFonts w:ascii="Book Antiqua" w:hAnsi="Book Antiqua" w:cs="Tahoma"/>
        <w:color w:val="000080"/>
        <w:sz w:val="20"/>
        <w:szCs w:val="20"/>
      </w:rPr>
    </w:pPr>
    <w:r>
      <w:rPr>
        <w:rFonts w:cs="Tahoma" w:ascii="Book Antiqua" w:hAnsi="Book Antiqua"/>
        <w:bCs/>
        <w:color w:val="000080"/>
        <w:sz w:val="20"/>
        <w:szCs w:val="20"/>
      </w:rPr>
      <w:t>Documento: M- 7.4 B3 – Rev.: 1 del 06/06/2012</w:t>
    </w:r>
  </w:p>
  <w:p>
    <w:pPr>
      <w:pStyle w:val="Footer"/>
      <w:rPr>
        <w:rFonts w:ascii="Book Antiqua" w:hAnsi="Book Antiqua" w:cs="Tahoma"/>
        <w:color w:val="000080"/>
        <w:sz w:val="20"/>
        <w:szCs w:val="20"/>
      </w:rPr>
    </w:pPr>
    <w:r>
      <w:rPr>
        <w:rFonts w:cs="Tahoma" w:ascii="Book Antiqua" w:hAnsi="Book Antiqua"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Istituto Tecnico Industriale “Francesco Giordani”  - Caserta – via Laviano 18 - 81100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38200" cy="569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96000</wp:posOffset>
          </wp:positionH>
          <wp:positionV relativeFrom="paragraph">
            <wp:posOffset>-33655</wp:posOffset>
          </wp:positionV>
          <wp:extent cx="895985" cy="9144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880745</wp:posOffset>
          </wp:positionV>
          <wp:extent cx="441960" cy="495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33655</wp:posOffset>
              </wp:positionV>
              <wp:extent cx="756031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03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stitut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Tecn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ndustriale</w:t>
                          </w:r>
                        </w:p>
                        <w:p>
                          <w:pPr>
                            <w:pStyle w:val="Normal"/>
                            <w:ind w:hanging="1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>Liceo Scientif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8"/>
                              <w:szCs w:val="18"/>
                            </w:rPr>
                            <w:t>opzione Scienze applic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owallia New;Microsoft Sans Serif" w:hAnsi="Browallia New;Microsoft Sans Serif" w:cs="Browallia New;Microsoft Sans Serif"/>
                              <w:b/>
                              <w:b/>
                              <w:i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rowallia New;Microsoft Sans Serif" w:ascii="Browallia New;Microsoft Sans Serif" w:hAnsi="Browallia New;Microsoft Sans Serif"/>
                              <w:b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  <w:t>Francesco Giord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9.05pt;mso-wrap-distance-left:9.05pt;mso-wrap-distance-right:9.05pt;mso-wrap-distance-top:0pt;mso-wrap-distance-bottom:0pt;margin-top:-2.6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right="0" w:hanging="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stitut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Tecnic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ndustriale</w:t>
                    </w:r>
                  </w:p>
                  <w:p>
                    <w:pPr>
                      <w:pStyle w:val="Normal"/>
                      <w:ind w:hanging="12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>Liceo Scientifico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8"/>
                        <w:szCs w:val="18"/>
                      </w:rPr>
                      <w:t>opzione Scienze applica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owallia New;Microsoft Sans Serif" w:hAnsi="Browallia New;Microsoft Sans Serif" w:cs="Browallia New;Microsoft Sans Serif"/>
                        <w:b/>
                        <w:b/>
                        <w:i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</w:pPr>
                    <w:r>
                      <w:rPr>
                        <w:rFonts w:cs="Browallia New;Microsoft Sans Serif" w:ascii="Browallia New;Microsoft Sans Serif" w:hAnsi="Browallia New;Microsoft Sans Serif"/>
                        <w:b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  <w:t>Francesco Giord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0</wp:posOffset>
              </wp:positionH>
              <wp:positionV relativeFrom="paragraph">
                <wp:posOffset>880745</wp:posOffset>
              </wp:positionV>
              <wp:extent cx="7010400" cy="5956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  <w:t xml:space="preserve">via Laviano, 18 – 81100 Caserta -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entralino 0823.327359 – Fax 0823.32565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E_Mail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cetf02000x@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-  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spacing w:val="20"/>
                                <w:sz w:val="16"/>
                                <w:szCs w:val="16"/>
                              </w:rPr>
                              <w:t>www.giordanicaserta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od. istituto  cetf02000x  -  distretto scolastico n.12 -  c.f. 8000901061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6.9pt;mso-wrap-distance-left:9.05pt;mso-wrap-distance-right:9.05pt;mso-wrap-distance-top:0pt;mso-wrap-distance-bottom:0pt;margin-top:69.35pt;mso-position-vertical-relative:text;margin-left: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  <w:t xml:space="preserve">via Laviano, 18 – 81100 Caserta -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entralino 0823.327359 – Fax 0823.32565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E_Mail  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>cetf02000x@istruzione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 -  sito web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spacing w:val="20"/>
                          <w:sz w:val="16"/>
                          <w:szCs w:val="16"/>
                        </w:rPr>
                        <w:t>www.giordanicaserta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od. istituto  cetf02000x  -  distretto scolastico n.12 -  c.f. 80009010614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etf02000x@istruzione.it" TargetMode="External"/><Relationship Id="rId5" Type="http://schemas.openxmlformats.org/officeDocument/2006/relationships/hyperlink" Target="http://www.giordanicaserta.it/" TargetMode="External"/><Relationship Id="rId6" Type="http://schemas.openxmlformats.org/officeDocument/2006/relationships/hyperlink" Target="mailto:cetf02000x@istruzione.it" TargetMode="External"/><Relationship Id="rId7" Type="http://schemas.openxmlformats.org/officeDocument/2006/relationships/hyperlink" Target="http://www.giordanicase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1:00Z</dcterms:created>
  <dc:creator>I5</dc:creator>
  <dc:description/>
  <dc:language>en-US</dc:language>
  <cp:lastModifiedBy>itis</cp:lastModifiedBy>
  <cp:lastPrinted>2013-10-08T17:23:00Z</cp:lastPrinted>
  <dcterms:modified xsi:type="dcterms:W3CDTF">2013-10-28T09:31:00Z</dcterms:modified>
  <cp:revision>2</cp:revision>
  <dc:subject/>
  <dc:title>PROT</dc:title>
</cp:coreProperties>
</file>