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u w:val="single"/>
        </w:rPr>
        <w:t>Adozione  libri di testo a.s.</w:t>
        <w:tab/>
        <w:t xml:space="preserve">2016/17  </w:t>
      </w:r>
      <w:r>
        <w:rPr>
          <w:rFonts w:cs="Arial"/>
          <w:sz w:val="28"/>
          <w:szCs w:val="24"/>
        </w:rPr>
        <w:t>– Quadro sinotti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24"/>
        </w:rPr>
        <w:t>Classe  2      Sez.  C         Spec  MECCANICA E MECCATRONICA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  <w:sz w:val="28"/>
          <w:szCs w:val="24"/>
        </w:rPr>
        <w:t xml:space="preserve">       </w:t>
      </w:r>
      <w:r>
        <w:rPr>
          <w:rFonts w:cs="Arial"/>
          <w:sz w:val="24"/>
          <w:szCs w:val="24"/>
        </w:rPr>
        <w:t>Coord. Prof. 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15"/>
        <w:gridCol w:w="3416"/>
        <w:gridCol w:w="2051"/>
        <w:gridCol w:w="1361"/>
        <w:gridCol w:w="2732"/>
        <w:gridCol w:w="207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/ Vo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 ISB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Z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DI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DI IRC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 UN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DI 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842673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 GRAM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DA DI 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 E SCRITTURA + COMUNICAZIONE E LESSICO + L’AGENDA DELLE 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 UN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ONDADOR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8247446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/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 AN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RITO -MESSINE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IAMOCI – COMPRENDERE ANALIZZARE DISCUTERE I 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R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 UN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ON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800224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108"/>
              <w:contextualSpacing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 AN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ERRITO -MESSINE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IAMOCI – COMPRENDERE ANALIZZARE DISCUTERE I 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P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 UN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ON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8002246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108"/>
              <w:contextualSpacing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TALI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NZO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MESSI SPO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TELLI FERR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8872715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€</w:t>
            </w: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2,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77"/>
              <w:contextualSpacing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9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O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RANCATI - PAGLIARI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ALOGO CON LA STORIA PER LA RIFORMA 2 – EDIZIONE MISTA  VOL.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A NUOVA ITALIA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88221625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€</w:t>
            </w: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0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SCORRIM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1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NGLE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A. VV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NGLISH PLUS PRE-INTERMEDIATE: PREMIUM 2 0 / STUDENT BOOK&amp;WORKBOOK+EBOOK COMP.BUILDER+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VOL. UNI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01946498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8"/>
                <w:szCs w:val="24"/>
              </w:rPr>
            </w:pPr>
            <w:r>
              <w:rPr>
                <w:rFonts w:cs="Calibri"/>
                <w:caps/>
                <w:sz w:val="28"/>
                <w:szCs w:val="24"/>
              </w:rPr>
              <w:t xml:space="preserve"> </w:t>
            </w:r>
            <w:r>
              <w:rPr>
                <w:caps/>
                <w:sz w:val="28"/>
                <w:szCs w:val="24"/>
              </w:rPr>
              <w:t>€</w:t>
            </w:r>
            <w:r>
              <w:rPr>
                <w:rFonts w:cs="Calibri"/>
                <w:caps/>
                <w:sz w:val="28"/>
                <w:szCs w:val="24"/>
              </w:rPr>
              <w:t xml:space="preserve"> </w:t>
            </w:r>
            <w:r>
              <w:rPr>
                <w:caps/>
                <w:sz w:val="28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9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NOLINI L – TONOLINI F. -TONOLINI G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FONDAMENTI CONCETTUALI DELLA 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OL.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INERVA ITA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882983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€</w:t>
            </w: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3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FISIC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RUFF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FISICA LEZIONI E PROB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ZANIC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Blockinfo"/>
                <w:i/>
                <w:sz w:val="28"/>
              </w:rPr>
              <w:t>9788808834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20,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40"/>
        <w:gridCol w:w="3688"/>
        <w:gridCol w:w="2090"/>
        <w:gridCol w:w="1351"/>
        <w:gridCol w:w="2546"/>
        <w:gridCol w:w="2087"/>
      </w:tblGrid>
      <w:tr>
        <w:trPr>
          <w:trHeight w:val="6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4"/>
              </w:rPr>
              <w:t>SCIENZA E TECNOLOGIE APPLIC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GIOMET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SCIENZA E TECNOLOGIE APPLICATE CON OPEN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AREA MECCANICA- TRASPORTI- LOGISTICA VOL. UN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TRAMON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23342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20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</w:t>
            </w:r>
          </w:p>
        </w:tc>
      </w:tr>
      <w:tr>
        <w:trPr>
          <w:trHeight w:val="8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CHIM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PINZANI – PANERO - BAGN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SPERIMENTARE LA CHI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4"/>
              </w:rPr>
              <w:t>MULTIMED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lockinfo"/>
                <w:i/>
                <w:sz w:val="28"/>
              </w:rPr>
              <w:t>ZANIC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Blockinfo"/>
                <w:i/>
                <w:sz w:val="28"/>
              </w:rPr>
              <w:t>97888089368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19,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</w:t>
            </w:r>
          </w:p>
        </w:tc>
      </w:tr>
      <w:tr>
        <w:trPr>
          <w:trHeight w:val="9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BI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GIUSTI – GATTI - ANELL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I COLORI DELLA 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UN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LIN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63647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20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</w:t>
            </w:r>
          </w:p>
        </w:tc>
      </w:tr>
      <w:tr>
        <w:trPr>
          <w:trHeight w:val="9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DIRITTO ED ECONOM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ROSS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DIRITTO E L’ECONOMIA NEL MIO MONDO 2 CON OPEN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TRAMON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2334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1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TECNOLOGIA E TECNICHE DI RAPPRESENTAZ. GRAF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4"/>
              </w:rPr>
              <w:t>ANDREANI – DADDA – LAND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TECNOLOGIE &amp; GRA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IL LINGUAGGIO GRAFICO 2 + SCHEDE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LA SCUOLA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350256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14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magenta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TECNOLOGIA E TECNICHE DI RAPPRESENTAZ. GRAF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ANDREANI – DADDA - LANDORN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TECNOLOGIE &amp; GRA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L’AMBIENTE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UN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LA SCUOLA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35025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16" w:hanging="117"/>
              <w:contextualSpacing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SCIENZE MOTORIE E SPORT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RAMPA - SALVET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GLIA DI MOVIMENTO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FAIR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VOL. UN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JUVEN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7888748527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€</w:t>
            </w:r>
            <w:r>
              <w:rPr>
                <w:rFonts w:cs="Calibri"/>
                <w:i/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>23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RRI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sz w:val="24"/>
          <w:szCs w:val="24"/>
        </w:rPr>
        <w:t xml:space="preserve">N.B. Il testo è </w:t>
      </w:r>
      <w:r>
        <w:rPr>
          <w:sz w:val="24"/>
          <w:szCs w:val="24"/>
          <w:u w:val="single"/>
        </w:rPr>
        <w:t>in uso</w:t>
      </w:r>
      <w:r>
        <w:rPr>
          <w:sz w:val="24"/>
          <w:szCs w:val="24"/>
        </w:rPr>
        <w:t xml:space="preserve"> se è una conferma dell’adozione dell’anno precedente (= da acquistare) oppure è in possesso perché l’alunno lo ha acquistato l’anno precedente. Il testo è </w:t>
      </w:r>
      <w:r>
        <w:rPr>
          <w:sz w:val="24"/>
          <w:szCs w:val="24"/>
          <w:u w:val="single"/>
        </w:rPr>
        <w:t>in scorrimento</w:t>
      </w:r>
      <w:r>
        <w:rPr>
          <w:sz w:val="24"/>
          <w:szCs w:val="24"/>
        </w:rPr>
        <w:t xml:space="preserve"> se è stato adottato nell’anno precedente nella classe inferiore (opera dello stesso autore/editore, costituita da più volumi ciascuno dei quali corrispondente ad un anno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Coordinatore</w:t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ockinfo">
    <w:name w:val="block-inf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0:00Z</dcterms:created>
  <dc:creator>acer</dc:creator>
  <dc:description/>
  <dc:language>en-US</dc:language>
  <cp:lastModifiedBy>Acer</cp:lastModifiedBy>
  <cp:lastPrinted>2013-03-12T03:31:00Z</cp:lastPrinted>
  <dcterms:modified xsi:type="dcterms:W3CDTF">2016-08-26T17:30:00Z</dcterms:modified>
  <cp:revision>2</cp:revision>
  <dc:subject/>
  <dc:title/>
</cp:coreProperties>
</file>