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Adozione  libri di testo a.s. 2016/2017</w:t>
      </w:r>
      <w:r>
        <w:rPr>
          <w:rFonts w:cs="Arial"/>
          <w:sz w:val="24"/>
          <w:szCs w:val="24"/>
        </w:rPr>
        <w:t xml:space="preserve"> – Quadro sinottico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D.M. 8/1998 – C.M. 9/2008 – D.M. 28/2008)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Classe3……..  Sez.  B………….   LICEO SCIENTIFICO OPZIONE SCIENZE APPLICATE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269"/>
        <w:gridCol w:w="3077"/>
        <w:gridCol w:w="2797"/>
        <w:gridCol w:w="1118"/>
        <w:gridCol w:w="2099"/>
        <w:gridCol w:w="2765"/>
      </w:tblGrid>
      <w:tr>
        <w:trPr>
          <w:tblHeader w:val="true"/>
          <w:trHeight w:val="8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/ Vol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Casa  Editr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. ISB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Z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ACQUISTARE</w:t>
            </w:r>
          </w:p>
        </w:tc>
      </w:tr>
      <w:tr>
        <w:trPr>
          <w:trHeight w:val="118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o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dini M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inerari di IRC 2.0 vol 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de tematiche per la scuola superio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LE DI 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880105077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7,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Possesso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-letteratur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aldi-Giusso-Razzett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bro della letteratura (Il) 1 con divina commedia dalle origini all’età della controriforma + corso  di scrittura vol 1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it-IT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it-IT"/>
              </w:rPr>
              <w:t>PARAV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ourier New" w:hAnsi="Courier New" w:eastAsia="Times New Roman" w:cs="Courier New"/>
                <w:color w:val="000000"/>
                <w:lang w:eastAsia="it-IT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it-IT"/>
              </w:rPr>
              <w:t>ISBN 978883953358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it-IT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it-IT"/>
              </w:rPr>
              <w:t>41,4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 uso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it-IT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it-IT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it-IT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it-IT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r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it-IT"/>
              </w:rPr>
              <w:t>Brancati – Pagliarani Treb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ria in campo(la)-libro misto con open 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 1+quaderno1+extrxit+ open boo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it-IT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it-IT"/>
              </w:rPr>
              <w:t>La nuova Italia Editric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it-IT"/>
              </w:rPr>
              <w:t>ISBN 97888221869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uso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es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it-IT"/>
              </w:rPr>
            </w:pPr>
            <w:r>
              <w:rPr>
                <w:rFonts w:eastAsia="Times New Roman" w:cs="Courier New" w:ascii="Courier New" w:hAnsi="Courier New"/>
                <w:lang w:eastAsia="it-IT"/>
              </w:rPr>
              <w:t>CATTANEO A- DE FLAVII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val="en-US" w:eastAsia="it-IT"/>
              </w:rPr>
            </w:pPr>
            <w:r>
              <w:rPr>
                <w:rFonts w:eastAsia="Times New Roman" w:cs="Courier New" w:ascii="Courier New" w:hAnsi="Courier New"/>
                <w:lang w:val="en-US" w:eastAsia="it-IT"/>
              </w:rPr>
              <w:t>MILLENIUM CONCISE- VOLUME + DVD-ROM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lang w:eastAsia="it-IT"/>
              </w:rPr>
            </w:pPr>
            <w:r>
              <w:rPr>
                <w:rFonts w:eastAsia="Times New Roman" w:cs="Courier New" w:ascii="Courier New" w:hAnsi="Courier New"/>
                <w:lang w:eastAsia="it-IT"/>
              </w:rPr>
              <w:t>CARLO SIGNORELLI EDITOR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ourier New" w:hAnsi="Courier New" w:eastAsia="Times New Roman" w:cs="Courier New"/>
                <w:lang w:val="en-US" w:eastAsia="it-IT"/>
              </w:rPr>
            </w:pPr>
            <w:r>
              <w:rPr>
                <w:rFonts w:eastAsia="Times New Roman" w:cs="Courier New" w:ascii="Courier New" w:hAnsi="Courier New"/>
                <w:lang w:eastAsia="it-IT"/>
              </w:rPr>
              <w:t>ISBN 97888434150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val="en-US" w:eastAsia="it-IT"/>
              </w:rPr>
            </w:pPr>
            <w:r>
              <w:rPr>
                <w:rFonts w:eastAsia="Times New Roman" w:cs="Courier New" w:ascii="Courier New" w:hAnsi="Courier New"/>
                <w:lang w:val="en-US" w:eastAsia="it-IT"/>
              </w:rPr>
              <w:t>28,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uso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es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it-IT"/>
              </w:rPr>
            </w:pPr>
            <w:r>
              <w:rPr>
                <w:rFonts w:eastAsia="Times New Roman" w:cs="Courier New" w:ascii="Courier New" w:hAnsi="Courier New"/>
                <w:lang w:eastAsia="it-IT"/>
              </w:rPr>
              <w:t>RADLEY PAUL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val="en-US" w:eastAsia="it-IT"/>
              </w:rPr>
            </w:pPr>
            <w:r>
              <w:rPr>
                <w:rFonts w:eastAsia="Times New Roman" w:cs="Courier New" w:ascii="Courier New" w:hAnsi="Courier New"/>
                <w:lang w:val="en-US" w:eastAsia="it-IT"/>
              </w:rPr>
              <w:t>Network 2 : Misto special SB&amp;WB+MDB2.0+AUDIO CD+ ESPANSIONE ON LIN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lang w:val="en-US" w:eastAsia="it-IT"/>
              </w:rPr>
            </w:pPr>
            <w:r>
              <w:rPr>
                <w:rFonts w:eastAsia="Times New Roman" w:cs="Courier New" w:ascii="Courier New" w:hAnsi="Courier New"/>
                <w:lang w:val="en-US" w:eastAsia="it-IT"/>
              </w:rPr>
              <w:t>Oford  university press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ourier New" w:hAnsi="Courier New" w:eastAsia="Times New Roman" w:cs="Courier New"/>
                <w:lang w:val="en-US" w:eastAsia="it-IT"/>
              </w:rPr>
            </w:pPr>
            <w:r>
              <w:rPr>
                <w:rFonts w:eastAsia="Times New Roman" w:cs="Courier New" w:ascii="Courier New" w:hAnsi="Courier New"/>
                <w:lang w:eastAsia="it-IT"/>
              </w:rPr>
              <w:t>ISBN 97801942772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val="en-US" w:eastAsia="it-IT"/>
              </w:rPr>
            </w:pPr>
            <w:r>
              <w:rPr>
                <w:rFonts w:eastAsia="Times New Roman" w:cs="Courier New" w:ascii="Courier New" w:hAnsi="Courier New"/>
                <w:lang w:val="en-US" w:eastAsia="it-IT"/>
              </w:rPr>
              <w:t>30,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uso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4"/>
                <w:szCs w:val="24"/>
              </w:rPr>
              <w:t>BERGAMINI TRIFONE BAROZZ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CA BLU 2.0  VOL 3  SSSCONDA EDIZION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agmatica-web;Times New Roman" w:hAnsi="pragmatica-web;Times New Roman" w:cs="pragmatica-web;Times New Roman"/>
                <w:color w:val="454545"/>
                <w:shd w:fill="FFFFFF" w:val="clear"/>
              </w:rPr>
            </w:pPr>
            <w:r>
              <w:rPr>
                <w:rFonts w:cs="pragmatica-web;Times New Roman" w:ascii="pragmatica-web;Times New Roman" w:hAnsi="pragmatica-web;Times New Roman"/>
                <w:color w:val="454545"/>
                <w:shd w:fill="FFFFFF" w:val="clear"/>
              </w:rPr>
              <w:t>ZANICHEL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agmatica-web;Times New Roman" w:hAnsi="pragmatica-web;Times New Roman" w:cs="pragmatica-web;Times New Roman"/>
                <w:color w:val="454545"/>
                <w:shd w:fill="FFFFFF" w:val="clear"/>
              </w:rPr>
            </w:pPr>
            <w:r>
              <w:rPr>
                <w:rFonts w:cs="pragmatica-web;Times New Roman" w:ascii="pragmatica-web;Times New Roman" w:hAnsi="pragmatica-web;Times New Roman"/>
                <w:color w:val="454545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ragmatica-web;Times New Roman" w:ascii="pragmatica-web;Times New Roman" w:hAnsi="pragmatica-web;Times New Roman"/>
                <w:color w:val="454545"/>
                <w:shd w:fill="FFFFFF" w:val="clear"/>
              </w:rPr>
              <w:t>97888085378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2,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uso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allo Pietro-Sissi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rmatica app 1° bienni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 U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inerva Ita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SBN 97888298402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Possesso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NO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forio- Ferill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ica pensare l ‘universo ed  lab-vol 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Monni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88002293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uso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</w:tc>
      </w:tr>
      <w:tr>
        <w:trPr>
          <w:trHeight w:val="98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ze natural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coni M.-Crippa M.-Bargellini A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ze  naturali  vol.3 +DVD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dadori Scuol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8882473846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uso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005"/>
        <w:gridCol w:w="3032"/>
        <w:gridCol w:w="2516"/>
        <w:gridCol w:w="1399"/>
        <w:gridCol w:w="2099"/>
        <w:gridCol w:w="2905"/>
      </w:tblGrid>
      <w:tr>
        <w:trPr>
          <w:trHeight w:val="66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E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/vo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a  Editr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. ISB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Z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losofia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chpinti Francesca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omini e idee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 pensiero  greco alla scolas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inaudi scu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788828610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us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</w:tc>
      </w:tr>
      <w:tr>
        <w:trPr>
          <w:trHeight w:val="97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ia dell’art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ida Nicoletta-Colombo Laura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 classe 3-libro misto  con open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 3+ come leggere l’opera d’arte 3+extrakit+ openbook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MPIANI PER LA SCU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88915172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us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</w:tc>
      </w:tr>
      <w:tr>
        <w:trPr>
          <w:trHeight w:val="87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cienze Motorie e Sportiv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orgettiM.G.-Focacci P.-Orazi U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360° -Scienze motorie e sportive  -volume unico+ registro+dvd-rom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Mondadori  scu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BN: 97888247315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7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Possess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egn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eri Valerio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D Corso di disegno </w:t>
            </w:r>
            <w:r>
              <w:rPr>
                <w:rFonts w:cs="Times New Roman" w:ascii="Times New Roman" w:hAnsi="Times New Roman"/>
              </w:rPr>
              <w:t xml:space="preserve"> edizione mista-volume 2+</w:t>
            </w:r>
            <w:r>
              <w:rPr>
                <w:rFonts w:eastAsia="Times New Roman" w:cs="Courier New" w:ascii="Courier New" w:hAnsi="Courier New"/>
                <w:color w:val="000000"/>
                <w:lang w:eastAsia="it-IT"/>
              </w:rPr>
              <w:t xml:space="preserve"> espansione</w:t>
            </w:r>
            <w:r>
              <w:rPr>
                <w:rFonts w:cs="Times New Roman" w:ascii="Times New Roman" w:hAnsi="Times New Roman"/>
              </w:rPr>
              <w:t xml:space="preserve">  web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scuola editr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SBN 97888221627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RRI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4" w:right="255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-we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28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20:41:00Z</dcterms:created>
  <dc:creator>acer</dc:creator>
  <dc:description/>
  <cp:keywords/>
  <dc:language>en-US</dc:language>
  <cp:lastModifiedBy>Acer</cp:lastModifiedBy>
  <cp:lastPrinted>2014-04-30T10:02:00Z</cp:lastPrinted>
  <dcterms:modified xsi:type="dcterms:W3CDTF">2016-08-31T15:35:00Z</dcterms:modified>
  <cp:revision>32</cp:revision>
  <dc:subject/>
  <dc:title/>
</cp:coreProperties>
</file>